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09581360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XXV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9 января 2020 года                                                                                 №106 </w:t>
      </w:r>
    </w:p>
    <w:p>
      <w:pPr>
        <w:pStyle w:val="Normal"/>
        <w:ind w:right="50"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"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утверждении календарного плана физкультурных и спортивных мероприятий Пряжинского городского поселения на 2020 год</w:t>
      </w:r>
    </w:p>
    <w:p>
      <w:pPr>
        <w:pStyle w:val="Normal"/>
        <w:ind w:right="-6"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ложения Гарнина Валентина Леонидовича, Главы Пряжин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лендарный план физкультурных и спортивных мероприятий Пряжинского городского поселения на 2020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Пряжинского городского поселения обеспечить проведение закрепленных за поселением мероприятий утвержденных настоящим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ложить контроль за настоящим решением на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 Т.Н. Изо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 – 3, бухгалтерия – 1, АПГП – 1, для обнародования – 3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9.01.2020 №106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>Мероприятия в Пряжинском городском поселении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в 2020 году</w:t>
      </w:r>
    </w:p>
    <w:p>
      <w:pPr>
        <w:pStyle w:val="Normal"/>
        <w:ind w:left="-720" w:hanging="54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tbl>
      <w:tblPr>
        <w:tblW w:w="10933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7"/>
        <w:gridCol w:w="1615"/>
        <w:gridCol w:w="1787"/>
        <w:gridCol w:w="2126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-дения (число, месяц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лыжным гонкам, посвященные Герою Советского Сою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Мелентьево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Пряжа,</w:t>
            </w:r>
          </w:p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002-2011г.р.,</w:t>
            </w:r>
          </w:p>
          <w:p>
            <w:pPr>
              <w:pStyle w:val="Normal"/>
              <w:jc w:val="center"/>
              <w:rPr/>
            </w:pPr>
            <w:r>
              <w:rPr/>
              <w:t>мужчины и женщины старше 2002 г.р., жители пгт Пря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Ш района, Администрация Пряжин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е массовы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«Лыжня России – 2020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Пряжа,</w:t>
            </w:r>
          </w:p>
          <w:p>
            <w:pPr>
              <w:pStyle w:val="Normal"/>
              <w:jc w:val="center"/>
              <w:rPr/>
            </w:pPr>
            <w:r>
              <w:rPr/>
              <w:t>освещенная лыжная трасс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Пряжинского национального района;  пгт Пря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по проведению соревнований, Администрация Пряжин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ккейный турнир среди детских команд «Движок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-09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Пря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е команды Республики Карелия, СЗФО, пгт Пря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</w:t>
            </w:r>
          </w:p>
          <w:p>
            <w:pPr>
              <w:pStyle w:val="Normal"/>
              <w:jc w:val="center"/>
              <w:rPr/>
            </w:pPr>
            <w:r>
              <w:rPr/>
              <w:t>Фонд «Мельница», Администрация Пряжин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имний фестиваль сдачи норм ГТО, посвященный</w:t>
            </w:r>
          </w:p>
          <w:p>
            <w:pPr>
              <w:pStyle w:val="Normal"/>
              <w:jc w:val="center"/>
              <w:rPr/>
            </w:pPr>
            <w:r>
              <w:rPr/>
              <w:t>памяти А. Матрос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Пряжа,</w:t>
            </w:r>
          </w:p>
          <w:p>
            <w:pPr>
              <w:pStyle w:val="Normal"/>
              <w:jc w:val="center"/>
              <w:rPr/>
            </w:pPr>
            <w:r>
              <w:rPr/>
              <w:t>лыжная трасса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Пряжинской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Пряжинского национального района, пгт Пря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 Администрация Пряжин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мейный хоккейный праздник «Большая движуха», посвященный 90-летию Пряжинского рай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ряжа,</w:t>
            </w:r>
          </w:p>
          <w:p>
            <w:pPr>
              <w:pStyle w:val="Normal"/>
              <w:jc w:val="center"/>
              <w:rPr/>
            </w:pPr>
            <w:r>
              <w:rPr/>
              <w:t>каток Пряжа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йные команды Пряжинского района, пгт Пря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«Мельница»,</w:t>
            </w:r>
          </w:p>
          <w:p>
            <w:pPr>
              <w:pStyle w:val="Normal"/>
              <w:jc w:val="center"/>
              <w:rPr/>
            </w:pPr>
            <w:r>
              <w:rPr/>
              <w:t>Команда «Метеор», Администрация Пряжин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лыжным гонкам на призы Главы Пряжинского город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Пряжа,</w:t>
            </w:r>
          </w:p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Пряжинского района, пгт Пря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ряжин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лыжным гонкам «Закрытие зимнего сез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Пряжа,</w:t>
            </w:r>
          </w:p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982" w:leader="none"/>
              </w:tabs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002-2011г.р.,</w:t>
            </w:r>
          </w:p>
          <w:p>
            <w:pPr>
              <w:pStyle w:val="Normal"/>
              <w:jc w:val="center"/>
              <w:rPr/>
            </w:pPr>
            <w:r>
              <w:rPr/>
              <w:t>мужчины и женщины старше 2002 г.р. Пряжинского района, жители пгт Пря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 Администрация Пряжин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«Папа, мама, я – спортивная семь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Пряжа, спортивный зал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 и дети</w:t>
            </w:r>
          </w:p>
          <w:p>
            <w:pPr>
              <w:pStyle w:val="Normal"/>
              <w:jc w:val="center"/>
              <w:rPr/>
            </w:pPr>
            <w:r>
              <w:rPr/>
              <w:t>2010-201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 Администрация Пряжин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легкоатлетический пробег, посвященный Победе в Великой Отечественной вой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Пря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пгт Пря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 Администрация Пряжин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футболу  на призы клуба «Кожаный мяч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Пряжа, стад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ики Пряжинского района, пгт Пря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 Администрация Пряжин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лимпийский день в Республике Карел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Пряжа, спортив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поселений, пгт Пря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 Администрация Пряжин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ортивные мероприятия, посвященные Дню физкультур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 Пряжа,</w:t>
            </w:r>
          </w:p>
          <w:p>
            <w:pPr>
              <w:pStyle w:val="Normal"/>
              <w:jc w:val="center"/>
              <w:rPr/>
            </w:pPr>
            <w:r>
              <w:rPr/>
              <w:t>с.Эссойла, п.Чал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поселений, пгт Пря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 ДЮСШ, Главы поселений, Администрация Пряжин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день бега</w:t>
            </w:r>
          </w:p>
          <w:p>
            <w:pPr>
              <w:pStyle w:val="Normal"/>
              <w:jc w:val="center"/>
              <w:rPr/>
            </w:pPr>
            <w:r>
              <w:rPr/>
              <w:t>«Кросс Нации-2020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Пря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Пряжин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, Администрация Пряжин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День ходь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Пряжа, освещенная лыжная тр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Пряжин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 Администрация Пряжин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атлетический пробег, посвященный празднику Покр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Пря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ающиеся Пряжинской ДЮСШ пгт Пря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/>
              <w:t>ДЮСШ, Администрация Пряжин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крытое первенство Пряжинского района по настольному теннис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Пряжа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пгт Пря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инская ДЮСШ, Администрация Пряжин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годняя лыжная гон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Пряжа, освещенная лыжная тр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002-2011 г.р.</w:t>
            </w:r>
          </w:p>
          <w:p>
            <w:pPr>
              <w:pStyle w:val="Normal"/>
              <w:jc w:val="center"/>
              <w:rPr/>
            </w:pPr>
            <w:r>
              <w:rPr/>
              <w:t>мужчины и женщины старше 2002 г.р., жители пгт Пря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яжинская ДЮСШ, Администрация Пряжи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6:00Z</dcterms:created>
  <dc:creator>1</dc:creator>
  <dc:description/>
  <cp:keywords/>
  <dc:language>en-US</dc:language>
  <cp:lastModifiedBy>admin</cp:lastModifiedBy>
  <cp:lastPrinted>2020-01-30T15:10:00Z</cp:lastPrinted>
  <dcterms:modified xsi:type="dcterms:W3CDTF">2020-01-30T12:11:00Z</dcterms:modified>
  <cp:revision>20</cp:revision>
  <dc:subject/>
  <dc:title/>
</cp:coreProperties>
</file>