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о результатах деятельности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яжинского городского поселения за 2019 год и задачах на 2020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Совета Пряжинского городского поселения осуществлялась в соответствии с перспективным планом работы, утвержденном решением Совета Пряжинского городского поселения № 27 от 19 декабря 2018 года «Об утверждении перспективного плана работы Совета Пряжинского город</w:t>
      </w:r>
      <w:bookmarkStart w:id="0" w:name="_GoBack"/>
      <w:bookmarkEnd w:id="0"/>
      <w:r>
        <w:rPr>
          <w:sz w:val="28"/>
          <w:szCs w:val="28"/>
        </w:rPr>
        <w:t>ского поселения на 2019 г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 планом, на рассмотрение Совета было предложено 20 вопросов, в числе которых: утверждение планов по использованию средств дорожного фонда, плана по благоустройству и отчеты об их исполнении, о работе муниципальных учреждений, о подготовке выборов депутата Пряжинского городского поселения, вопросы исполнения бюджета поселения за 2018 год и его составления на 2019 год, о выполнении плана физкультурных и спортивно-массовых мероприятий, об итогах подготовки предприятий, оказывающих жилищно-коммунальные услуги на территории поселения, к отопительному сезону 2019-2020 года, об осуществлении земельного контроля и другие. Дополнительно включались вопросы по строительству водопровода в северную часть пгт Пряжа, об установлении размера платы за пользование жилым помещением (плата за наем), установление земельного налога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ы по использованию средств дорожного фонда и благоустройству утверждались с учетом предложений избир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ассмотрению указанных вопросов в 2019 году состоялось 19 заседаний Совета. По предложенным к рассмотрению проектам, внесено на рассмотрение  80 решений, принято 75 решений, из них 5 отклонено, 16 проектов решений подготовлены и внесены депутатами Сов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ы решений по утверждению отчета об исполнении бюджета за 2018 год Пряжинского городского поселения и проект бюджета поселения на 2020 год обсуждались на 2-х публичных слушаниях в июне и декабре 2019 года. В августе месяце 2019 года состоялись также публичные слушания по проекту внесения изменений в правила землепользования и застройки Пряжинского городского поселения и генеральный план Пряжинского городского поселе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0 апреля 2019 года состоялось собрание жителей пгт Пряжа. На данном собрании обсуждалось множество вопросов, а именно: о работе АО «ЕРЦ РК» в Пряжинском районе; о строительстве скважины ООО «Карельская вода»; о строительстве водопровода в северную часть пгт Пряжа; вывоз ТКО.  По вышеназванным  вопросам Советом Пряжинского городского поселения </w:t>
      </w:r>
      <w:r>
        <w:rPr>
          <w:color w:val="000000"/>
          <w:sz w:val="28"/>
          <w:szCs w:val="28"/>
        </w:rPr>
        <w:t>направлялись обращения в органы местного самоуправления, исполнительной власти Республики Карелия, предприятия и организации. На все запросы были получены ответы. Советом Полученные ответы доведены до сведения депута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т Пряжинского городского поселения в 2019 году поступило 40 обращений (писем), из них обращения граждан – 5, обращений из прокуратуры по разным вопросам – 8, в том числе 1 протест прокуратуры  (замечания по Уставу Пряжинского городского поселения)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ротест связан с изменением федерального законодательства и необходимостью внесения изменений в Устав Пряжинского городского поселения. По итогам рассмотрения протеста было принято решение о внесении изменений и дополнений в Устав Пряжинского городского поселения, с целью приведения его в соответствие с федеральным законодательством</w:t>
      </w:r>
      <w:r>
        <w:rPr>
          <w:sz w:val="28"/>
          <w:szCs w:val="28"/>
        </w:rPr>
        <w:t xml:space="preserve">. Проведены публичные слушания в декабре 2019 года. </w:t>
      </w:r>
      <w:r>
        <w:rPr>
          <w:color w:val="000000"/>
          <w:sz w:val="28"/>
          <w:szCs w:val="28"/>
        </w:rPr>
        <w:t>Совету поселения пришлось неоднократно возвращаться к данному решению, поскольку работа осложнилась с внесением многочисленных изменений в федеральное законодательство.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На сегодняшний день изменения в Устав находятся на регистрации   в Управлении Министерства юстиции Российской Федерации по Республике Карелия, и  вступит в силу после его официального опубликования.</w:t>
      </w:r>
    </w:p>
    <w:p>
      <w:pPr>
        <w:pStyle w:val="NoSpacing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24 октября 2019 года проведены собрания граждан по участию в Программе поддержки местных инициатив. Администрация Пряжинского городского поселения прошла конкурсный отбор для предоставления субсидий на поддержку местных инициатив граждан. В 2020 году в проект данной программы вошли мероприятия по ремонту уличного освещения пгт Пряжа ул.Советская от дома № 54 до дома № 74, ул.Марии Мелентьевой от дома № 1 до дома № 20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считает необходимым остановиться на наиболее важных решениях, принятых в отчетном период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жеквартально на заседаниях Совет заслушивает информацию Администрации поселения по итогам квартального исполнения бюджета и определяет задачи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январе месяце рассматривались вопросы об итогах работы по выполнению планов по благоустройству, использованию средств дорожного фонда в 2018 году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Бюджетного кодекса Российской Федерации принято решение об осуществлении внешней проверки годового отчета об исполнении бюджета поселения за 2018 год контрольно-счетным органом Пряжинского национальн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 данной проверки в марте-мае 2019 года принято решен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устранению выявленных нарушений и замечаний в части получения бюджетной отчетности от главных администраторов доходов бюджета района в сроки установленные приказом Министерства финансов Российской Федерации № 191 н от 28.12.2010 года, а также утвержденных решением Совета Пряжинского городского поселения о бюджет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 по исполнению бюджета рассматривался в апреле-мае 2019, но не был утвержден, т.к. в нем содержались сведения по задолженности за арендную плату за земельные участки, о которых ранее сведения не предоставлялись. Депутаты потребовали предоставления дополнительной информации. Повторно вопрос вносился в июле, затем в августе. Окончательный вариант итогов исполнения бюджета был утвержден только в сентябре 2019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вом квартале  были приняты  решения  о внесении изменении в Положение о денежном содержании лиц, замещающих должности муниципальной службы и работников, исполняющие обязанности по техническому обеспечению»; о внесении изменений и дополнений в Положение о территориальном общественном самоуправлении в Пряжинском городском поселен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рте рассматривался проект решения   «О поручении Главе Пряжинского городского поселения в связи с передачей иных межбюджетных трансфертов в бюджет Пряжинского городского поселения Постановлением Правительства РК № 162-П от 26 февраля 2019 года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м Постановлением финансовые средства в объеме 3 млн 394 тыс. рублей передавались в бюджет поселения на приведение в соответствии со строительными нормами и правилами объектов, предназначенных для переселения граждан из аварийного жилфонда (д. по ул. Гагарина, 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е поселения было поручено осуществить приемку дома только после устранения всех недостатков подрядчика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мае данные межбюджетные трансферты были включены в бюджет Пряжинского городского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июне было принято решение о направлении финансовых средств (500 тыс. руб.), полученных за 2-е место в Республике по благоустройству поселений в качестве прем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июле месяце приняты решения: о подготовке к выборам депутатов Пряжинского городского поселения. Выборы состоялись в сентябре месяце 2019 года. Был избран депутат Пряжинского городского поселения по округу № 5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 Положение о порядке  установления размера платы за пользование жилым помещением (плата за наем).</w:t>
      </w:r>
    </w:p>
    <w:p>
      <w:pPr>
        <w:pStyle w:val="Normal"/>
        <w:spacing w:lineRule="auto" w:line="264"/>
        <w:jc w:val="both"/>
        <w:rPr>
          <w:rFonts w:ascii="Calibri" w:hAnsi="Calibri" w:eastAsia="Calibri"/>
          <w:sz w:val="28"/>
          <w:szCs w:val="28"/>
        </w:rPr>
      </w:pPr>
      <w:r>
        <w:rPr>
          <w:color w:val="000000"/>
          <w:sz w:val="28"/>
          <w:szCs w:val="28"/>
        </w:rPr>
        <w:t>В августе месяце заслушивались отчеты о проделанной работе ресурсоснабжающих организаций, ТСЖ, ТНС и Управляющих компаний по подготовке к отопительному сезону 2019-2020 гг Пряжинского городского поселения.</w:t>
      </w:r>
      <w:r>
        <w:rPr>
          <w:rFonts w:eastAsia="Calibri" w:ascii="Calibri" w:hAnsi="Calibri"/>
          <w:sz w:val="28"/>
          <w:szCs w:val="28"/>
        </w:rPr>
        <w:t xml:space="preserve"> 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 w:ascii="Calibri" w:hAnsi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 xml:space="preserve">Также в открытом заседании был рассмотрен вопрос  «О строительстве водоводов и водоотведения в пгт Пряжа, согласно проекту Федеральной целевой программы «Строительство водоводов и водоотведения в пгт Пряжа в целях строительства для семей, имеющих трех и более детей»,  отмечая неудовлетворительную работу по реализации данного проекта, Совет Пряжинского городского поселения </w:t>
      </w:r>
      <w:r>
        <w:rPr>
          <w:rFonts w:eastAsia="Calibri"/>
          <w:sz w:val="28"/>
          <w:szCs w:val="28"/>
          <w:lang w:val="en-US"/>
        </w:rPr>
        <w:t>IV</w:t>
      </w:r>
      <w:r>
        <w:rPr>
          <w:rFonts w:eastAsia="Calibri"/>
          <w:sz w:val="28"/>
          <w:szCs w:val="28"/>
        </w:rPr>
        <w:t xml:space="preserve"> созыва      направил обращения о сложившейся ситуации в адрес: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1)   Главы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2) Председателя комиссии по подготовке к празднованию 100-летия образования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3) Министерства строительства, жилищно-коммунального хозяйства и энергетики Российской Федерации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4)  Министерства экономического развития и промышленности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5) Управления капитального строительства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6) Прокуратуры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rFonts w:eastAsia="Calibri"/>
          <w:sz w:val="28"/>
          <w:szCs w:val="28"/>
        </w:rPr>
        <w:t>7) Законодательного собрания Республики Карелия;</w:t>
      </w:r>
    </w:p>
    <w:p>
      <w:pPr>
        <w:pStyle w:val="Normal"/>
        <w:spacing w:lineRule="auto" w:line="26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>8) И.о. Главы Администрации Пряжинского национального муниципального района.</w:t>
        <w:tab/>
      </w:r>
    </w:p>
    <w:p>
      <w:pPr>
        <w:pStyle w:val="Normal"/>
        <w:spacing w:lineRule="auto" w:line="264"/>
        <w:ind w:firstLine="426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 xml:space="preserve"> сентябре месяце 2019 года утвержден план мероприятий по подготовке к 75-летию Поб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ктябре были внесены изменения  в Положение об обеспечении деятельности Главы Пряжинского городского поселения 4-го соз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ями в федеральном законодательстве в декабре 2019 года внесены изменения в Порядок проведения публичных слушаний в части установления возможности проведения общественных обсуждений для  принятия решений  по отдельным вопросам местного значения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, приняты решения по установлению земельного налога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</w:t>
      </w:r>
      <w:r>
        <w:rPr>
          <w:rFonts w:eastAsia="Calibri"/>
          <w:color w:val="000000"/>
          <w:sz w:val="28"/>
          <w:szCs w:val="28"/>
        </w:rPr>
        <w:t>ста</w:t>
      </w:r>
      <w:r>
        <w:rPr>
          <w:rFonts w:eastAsia="Calibri"/>
          <w:sz w:val="28"/>
          <w:szCs w:val="28"/>
        </w:rPr>
        <w:t>нов</w:t>
      </w:r>
      <w:r>
        <w:rPr>
          <w:sz w:val="28"/>
          <w:szCs w:val="28"/>
        </w:rPr>
        <w:t>лении</w:t>
      </w:r>
      <w:r>
        <w:rPr>
          <w:rFonts w:eastAsia="Calibri"/>
          <w:sz w:val="28"/>
          <w:szCs w:val="28"/>
        </w:rPr>
        <w:t xml:space="preserve"> границы территории для осуществления территориального общественного самоуправления (ТОС), создаваемого в поселке Маньга</w:t>
      </w:r>
      <w:r>
        <w:rPr>
          <w:sz w:val="28"/>
          <w:szCs w:val="28"/>
        </w:rPr>
        <w:t>.</w:t>
      </w:r>
      <w:r>
        <w:rPr>
          <w:color w:val="FF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нято решение о передаче на уровень Пряжинского национального муниципального района части полномочий по решению вопросов местного значения, а также принятия части полномочий Пряжинского национального муниципального района на уровень Пряжинского городского поселения (организация ритуальных услуг).  Утвержден бюджет поселения на 2020 год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нормативно-правовые акты, принятые Советом Пряжинского городского поселения были подписаны Главой поселения, официально опубликовывались и обнародовались в соответствие с действующим законодательством и установленным Советом порядком обнародования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обходимо отметить, что в соответствии с планом работы Совета на 2019 год, в соответствии с заключенным Соглашением,  трижды рассматривался вопрос об исполнении части полномочий поселения по решению вопросов местного значения, переданных для исполнения на уровень Пряжинского национального муниципального района. Хочется отметить, что в сравнении с прошлым отчетным годом (2018 г) Администрацией района информация предоставлялась в срок и в полном объеме. Отчеты заслушивались на заседаниях Совета Пряжинского городского поселения с участием представителей Администрации Пряжинского национального муниципального район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следует отметить, что в принятом решении по итогам работы Совета и Администрации за 2018 год в адрес Администрации района были внесены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активизации работы по обеспечению строительства водопровода в северную часть посел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обеспечению выполнения работ по утверждению генерального плана Пряжинского городского поселения и предоставлению информации в срок до 1 июня 2019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ыработке совместных предложений по экономическому развитию по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 предоставлению информации о ходе работы по лицензированию и определению охранной зоны водозаборной скважи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бращении в УФМС России по Республике Карелия по вопросу компенсации расходов за исполнение федеральных полномочий по осуществлению регистрационного учета гражд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сожалению, не все предложения исполнены. Возможно, сказалась неоднократная смена исполнительного руководства районом. Надеемся, что впредь мы будем сотрудничать более продуктивно для решения всех наших общих задач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депутаты Совета в установленный федеральным законом «О противодействии коррупции» срок предоставили сведения о доходах (расходах), имуществе и обязательствах имущественного характер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поселения </w:t>
      </w:r>
      <w:r>
        <w:rPr>
          <w:sz w:val="28"/>
          <w:szCs w:val="28"/>
        </w:rPr>
        <w:t>принимают</w:t>
      </w:r>
      <w:r>
        <w:rPr>
          <w:color w:val="000000"/>
          <w:sz w:val="28"/>
          <w:szCs w:val="28"/>
        </w:rPr>
        <w:t xml:space="preserve"> самое активное участие в заседаниях Совета, за редким отсутствием по уважительным причинам. Проявляют заинтересованность в обсуждении вопросов, выносимых на рассмотрение Совета. Замечания и дополнения депутатов, вносимые в проекты решений, учитывается при их принят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ивизировалась работа в избирательных округах. Из отчетов депутатов следует, что ими оказывалось содействие по самым различным ситуациям: организация работы магазинов, подвоз воды, работа общественной бани, ремонт дорожного покрытия, уборка тротуаров, ликвидации несанкционированных свалок, сноса ветхих деревьев, функционированию, ремонту и восстановлению уличного освещения, обеспечение транспортного обслуживания по территории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ились обращения в адрес органов исполнительной власти, надзорных ведомств в части, кающейся реализации проекта по обеспечению устойчивого водоснабжения северной части посел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принимали участие в комиссиях по приему законченного строительства и последующем  ремонте дома по ул. Гагарина, 7, исполнения ремонтных работ по программе «Комфортная среда», в вопросах функционирования скважины, участвовали в еженедельных совещаниях по ходу строительства водопровода, обращались в различные инстанции для решения вопросов, обозначенных избирателями. Депутаты участвовали в мероприятиях по благоустройству и уборке территории </w:t>
      </w:r>
      <w:r>
        <w:rPr>
          <w:sz w:val="28"/>
          <w:szCs w:val="28"/>
        </w:rPr>
        <w:t>поселка, оказанию гуманитарной помощи нуждающимся, организовывали и участвовали в проведении собраний жителей в избирательных округах, создании ТОСов, контролировали  восстановление дорожного покрытия после прокладки теплотрассы по ул. Речной, на ул. Октябрьской по ликвидация последствий прокладки водопровода ( Мошанов С.П., Карпов А.А.,Стаенный А.В., Петрова М.Д Санникова И.Н.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ри самой активной поддержке депутатов состоялась разработка проекта местных инициатив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по «Да будет свет!» (надо отметить активное участие депутата Хребтовой С.Г.), проекта «Комфортная среда» по ул. Гагарина 14, и общественная территория в центре пгт Пряж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таранию депутатов  и активных общественников Советом был организован вечер «Вспомним о былом»,  посвященный людям, многие годы проработавшим в зверосовхозе «Пряжинский» в связи с 60-летием его создания (самое активное участие Голяк А.В., Атрушкевич Н.В.) 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ы Совета принимали участие в презентации Социального Паспорта Пряжи, который проходил на базе Этнокультурного центра Пряжинского района, в организации и проведении детского хоккейного турнира «ДвижОК», «Большой движухи», заключительного мероприятия проекта "ДвижОК", который реализовался Фондом "Мельница", явились заявителем проекта «Всему наперекор пусть будет «Метеор»!, который был организован в рамках первого конкурса мини-грантов по поддержке детского хоккея в Пряжинском район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путаты Совета вносили различные проекты нормативных правовых актов, планов мероприятий  на рассмотрение Совета, активно участвовали в проводимых семинара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оме исполнения депутатских полномочий, многие депутаты активно участвуют в работе общественных организаций: таких как Совет ветеранов  Пряжинского поселения, национальных общественных организаций, созданных в нашем районе, общественной приемной, входят в состав и участвуют в работе республиканских национальных общественных советах,  республиканских Советах, созданных при органах исполнительной власти и Главе Республики Карелия. Это позволяет знать все проблемы, с которыми обращаются граждане и оказывать содействие в их решени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просьбам избирателей депутатами организовывались и проводились консультации с различными инстанциями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отметить, что депутаты Совета нынешнего созыва активны, принципиальны при принятии решений, ответственн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утаты Совета Пряжинского поселения, избранные в состав Совета Пряжинского национального муниципального района, активно участвовали в работе Совета в 2019 году, оказывали помощь в разработке нормативных актов, проектов решений, с большой ответственность относились к принятию решений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Пряжинского городского поселения продолжает осуществлять свои полномочия в тесном сотрудничестве с Администрацией поселе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ь у нас и недочеты в работе. Прежде всего: слабое привлечение жителей поселения к решению вопросов местного значения, особенно в вопросах благоустройства поселка. Присутствует «иждивенческая» позиция, а ведь только совместными усилиями мы сможем решить многие вопросы. Слабо используется в работе заслушивание информаций руководителей предприятий, предоставляющих услуги населению на территории поселения. Продолжает иметь место несоблюдение сроков подготовки и внесения проектов  нормативных правовых актов, для рассмотрения на заседаниях  Совета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же необходимо усилить контроль за выполнением принятых решений и предложений депутатов, обозначенных и зафиксированных в протоколах заседаний. В данном случае необходимо строго руководствоваться нормами, установленными Регламентом Совета, в соответствии с которыми Администрация обязана на каждом очередном заседании предоставлять информацию о ходе выполнения решений Совета, а также выполнении предложений депутатов, высказанных на заседаниях в ходе рассмотрения вопросов.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определены основные задачи на 2020 год и закреплены в перспективном плане рабо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о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ать работу по предоставлению депутатами Совета Пряжинского городского поселения о доходах (расходах), имуществе и обязательствах имущественного характера за 2019 год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ктивизировать работу по упорядочению использования муниципального имущества, так как наряду с бюджетом имущество, находящееся в муниципальной собственности, и имущественные права муниципального образования являются экономической основой поселения, источником пополнения бюджета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ть выполнение запланированных по просьбам жителей мероприятий по благоустройству территории посе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работу с жителями поселения по активному участию в общественно - значимых мероприятиях по благоустройству территории поселения, подготовке и реализации проектов «Местных инициатив» и «Комфортная среда», в том числе по сбору финансовых средств для их реализаци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лекать граждан и общественность для решения вопросов местного значения с учетом мнения населения посел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ользовать право внесения законодательной инициативы в Законодательное Собрание Республики Карелия, закрепленное за представительным органом Конституцией Республики Карелия, с целью совершенствования законодательных актов, регулирующих вопросы местного самоуправле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Мы стоим на пороге знакового события – празднования 75-й годовщины Победы в Великой Отечественной войне, а также 100-летия Республики Карелия. Просьба принять активное участие к подготовке данного мероприятия в благоустройстве и санитарной очистке территории Пряжинского городского поселения. Эти вопросы мы сможем решить только все вмест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ыражаю благодарность всем депутатам 4-го созыва за успешную работу, активную жизненную позицию. А также благодарю всех тех общественников, которые нам бескорыстно помогают в решении целого ряда проблем и начинаний. Ждем от вас предложений по всем направлениям деятельности  Совета. Уверена, что Вы и впредь с нами.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еемся на продолжение тесного сотрудничества и взаимопонимания с Администрацией Пряжинского городского поселения, Советом и Администрацией Пряжинского национального муниципального района в нашей общей работе во благо населения поселка, приложение совместных усилий по решению насущных проблем и поставленных перед нами задач.</w:t>
      </w:r>
    </w:p>
    <w:p>
      <w:pPr>
        <w:pStyle w:val="Normal"/>
        <w:shd w:val="clear" w:color="auto" w:fill="FFFFFF"/>
        <w:spacing w:before="43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7f8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987f8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7</Pages>
  <Words>2815</Words>
  <Characters>16049</Characters>
  <CharactersWithSpaces>18827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00:00Z</dcterms:created>
  <dc:creator>admin</dc:creator>
  <dc:description/>
  <dc:language>en-US</dc:language>
  <cp:lastModifiedBy>admin</cp:lastModifiedBy>
  <dcterms:modified xsi:type="dcterms:W3CDTF">2020-03-02T13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