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5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4996519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szCs w:val="28"/>
        </w:rPr>
        <w:t>от 17 марта  2020 года                                                                                   №11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обращения жителя пгт Пряжа Назарова Г.А. 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заседании обращение Назарова Григория Анатольевича, проживающего по адресу: Республика Карелия, пгт Пряжа, ул.Речная, д.23, кв.6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. Поручить Администрации Пряжинского городского поселения для возможности участия избирателей на заседаниях Совета Пряжинского городского поселения обеспечить информирование о дате, времени и месте проведения заседания Совета Пряжинского городского поселения путем размещения информации на сайте Администрации Пряжинского городского поселения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контроль на постоянную комиссию по социальным вопросам и взаимодействию с общественными и национальными организациями и объединениями Пряжинского городского поселен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жинского городского поселения                                                Т.Н.  Изотова 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Разослать: дело – 3,   комиссия по социальным вопросам - 1, для обнародования – 3.</w:t>
      </w:r>
    </w:p>
    <w:sectPr>
      <w:type w:val="nextPage"/>
      <w:pgSz w:w="12240" w:h="15840"/>
      <w:pgMar w:left="1418" w:right="851" w:gutter="0" w:header="0" w:top="993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56:00Z</dcterms:created>
  <dc:creator>user</dc:creator>
  <dc:description/>
  <cp:keywords/>
  <dc:language>en-US</dc:language>
  <cp:lastModifiedBy>admin</cp:lastModifiedBy>
  <cp:lastPrinted>2020-03-19T11:16:00Z</cp:lastPrinted>
  <dcterms:modified xsi:type="dcterms:W3CDTF">2020-03-19T09:17:00Z</dcterms:modified>
  <cp:revision>19</cp:revision>
  <dc:subject/>
  <dc:title>Примерное Положение об оплате труда муниципальных служащих</dc:title>
</cp:coreProperties>
</file>