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яжинского городского поселения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рнин В.Л.___________ 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»_____________ 2019 год.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72"/>
        </w:rPr>
      </w:pPr>
      <w:r>
        <w:rPr>
          <w:sz w:val="72"/>
        </w:rPr>
        <w:t>Годовой план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Муниципального бюджетного учреждения  «Пряжинский Центр досуга и творчества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на 2020 год.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Основные направления и задачи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40"/>
        </w:rPr>
      </w:pPr>
      <w:r>
        <w:rPr>
          <w:b/>
          <w:sz w:val="40"/>
        </w:rPr>
        <w:t>МБУ «Пряжинский Центр досуга и творчества»</w:t>
      </w:r>
      <w:r>
        <w:rPr>
          <w:sz w:val="40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 культурно-просветительной  работы с населением по сохранению и развитию народного творчества, культурных традиций;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едрение новых форм, проведение массовых мероприятий, детских праздников, молодежных вечеров, концертов, выставок прикладного искусства.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по патриотическому воспитанию детей и молодёжи.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отдыха и досуга населения.</w:t>
      </w:r>
      <w:r>
        <w:rPr>
          <w:vanish/>
          <w:sz w:val="32"/>
          <w:szCs w:val="32"/>
        </w:rPr>
        <w:t>Рррррр</w:t>
      </w:r>
    </w:p>
    <w:p>
      <w:pPr>
        <w:pStyle w:val="TextBody"/>
        <w:ind w:left="45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онные вопросы.</w:t>
      </w:r>
    </w:p>
    <w:tbl>
      <w:tblPr>
        <w:tblW w:w="1482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8"/>
        <w:gridCol w:w="5333"/>
        <w:gridCol w:w="4856"/>
        <w:gridCol w:w="41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            </w:t>
            </w:r>
            <w:r>
              <w:rPr/>
              <w:t xml:space="preserve">Наименование мероприятия                              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126" w:hanging="0"/>
              <w:rPr/>
            </w:pPr>
            <w:r>
              <w:rPr/>
              <w:t xml:space="preserve">                        </w:t>
            </w:r>
            <w:r>
              <w:rPr/>
              <w:t xml:space="preserve">Срок выполнения  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807" w:hanging="0"/>
              <w:rPr/>
            </w:pPr>
            <w:r>
              <w:rPr/>
              <w:t xml:space="preserve">                 </w:t>
            </w:r>
            <w:r>
              <w:rPr/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1.</w:t>
            </w:r>
          </w:p>
          <w:p>
            <w:pPr>
              <w:pStyle w:val="TextBody"/>
              <w:widowControl w:val="false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rPr/>
            </w:pPr>
            <w:r>
              <w:rPr/>
              <w:t>3.</w:t>
            </w:r>
          </w:p>
          <w:p>
            <w:pPr>
              <w:pStyle w:val="TextBody"/>
              <w:widowControl w:val="false"/>
              <w:rPr/>
            </w:pPr>
            <w:r>
              <w:rPr/>
              <w:t>4.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5.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Составление текущих планов работы</w:t>
            </w:r>
          </w:p>
          <w:p>
            <w:pPr>
              <w:pStyle w:val="TextBody"/>
              <w:widowControl w:val="false"/>
              <w:rPr/>
            </w:pPr>
            <w:r>
              <w:rPr/>
              <w:t>Составление информационных справок</w:t>
            </w:r>
          </w:p>
          <w:p>
            <w:pPr>
              <w:pStyle w:val="TextBody"/>
              <w:widowControl w:val="false"/>
              <w:rPr/>
            </w:pPr>
            <w:r>
              <w:rPr/>
              <w:t>Подготовка отчетов о работе учреждения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Проведение инструктажа по технике безопасности и практическая их отработка </w:t>
            </w:r>
          </w:p>
          <w:p>
            <w:pPr>
              <w:pStyle w:val="TextBody"/>
              <w:widowControl w:val="false"/>
              <w:rPr/>
            </w:pPr>
            <w:r>
              <w:rPr/>
              <w:t>Решение вопросов по ремонту зда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олугодие-год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Хлямова А.С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Хлямова А.С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Чернякова И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Хлямова А.С.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5" w:hanging="0"/>
        <w:jc w:val="center"/>
        <w:rPr/>
      </w:pPr>
      <w:r>
        <w:rPr>
          <w:b/>
        </w:rPr>
        <w:t xml:space="preserve">2. Участие во Всероссийских, межзональных, районных и межпоселенческих программах, проектах, мероприятиях </w:t>
      </w:r>
      <w:r>
        <w:rPr/>
        <w:t>(по плану Министерства культуры Республика Карелия и Администрации Пряжинского национального муниципального района, Администрации Пряжинского городского поселения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Культурно-массовая  работа.</w:t>
      </w:r>
    </w:p>
    <w:tbl>
      <w:tblPr>
        <w:tblW w:w="17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41"/>
        <w:gridCol w:w="2835"/>
        <w:gridCol w:w="2411"/>
        <w:gridCol w:w="3402"/>
        <w:gridCol w:w="2011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«Новогодняя ночь - 2020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  <w:r>
              <w:rPr>
                <w:b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Хлямова А.С.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атриотическая шефская работа с учащимися 8А класса Пряжинской СОШ и 4 класса Матросской школы «Рассказываем детям о войн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Братское захоронение,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Чернякова И.В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Возложение цветов, посвященное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Дню памяти  Героя Советского Союза М.В.Мелентьевой в рамках 75 – летия празднования Дня  Победы в ВО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овместно с ПСШ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амятник    М.Мелентьев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4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Мастер – класс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о декоративно – прикладному творчеств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Чернякова И.В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Юбилейная программа, посвященная 15 – летию хора русской песни «Пряжен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рокопенкова Л.А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День защитников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23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улкачева И.В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раздничные мероприятия, посвященные 90 – летию со Дня образования Пряжин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Хлямова А.С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Работа над аудиокнигой по проекту «Фронтов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февра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Народное гулян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/>
              <w:t>«Масленица приволь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лощадка ЦД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Пулкачева И.В.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Мастер – класс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о декоративно – прикладному творчеств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Чернякова И.В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раздничная программа, посвященная Международному Женскому Д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8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Танцевальный вечер «Пою для вас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оказ документальных и художественных фильмов о ВОВ для учащихся ПСОШ в рамках празднования 75-летия Дня Победы «Патриотический кинолекто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Хлямова А.С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емонстрация художественных фильмов о Великой Отечественной войне для жителей Пряжинского городского поселения в рамках празднования 75-летия Дня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янва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Районный фестиваль военной песни среди трудовых коллективов «Любимые песни Победы» в рамках празднования 75 – годовщины Победы советского народа в годы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4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Хлямова А.С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Районный фестиваль танца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Танцевальный мараф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25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Всеобщий субботник «Память покол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гт.Пряж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Хлямова А.С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Вручение медалей и поздравительная открытка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етеранов  ВОВ на дому </w:t>
            </w:r>
            <w:r>
              <w:rPr>
                <w:szCs w:val="28"/>
              </w:rPr>
              <w:t xml:space="preserve"> </w:t>
            </w:r>
            <w:r>
              <w:rPr/>
              <w:t xml:space="preserve">«От сердца к сердцу!» </w:t>
            </w:r>
            <w:r>
              <w:rPr>
                <w:szCs w:val="28"/>
              </w:rPr>
              <w:t>(д.Киндасово, п.Маньга, пгт.Пряж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езды по адрес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Иванова В.Я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Фотозона, посвященная 9 мая  «Вокзал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й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4 – 1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Чернякова И.В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Акции «Георгиевская ленточка» и «Стена благодар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приятия  и организации посе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4-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Чернякова И.В.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раздничный огонек  для ветеранов ВОВ «Споёмте, друзь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7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Киноконцерт любимых песен по сюжетам  художественных фильмов о ВОВ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Легенды военных л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7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Шествие «Бессмертный полк» и интервью с жителями пгт. Пряжа о родственниках – участниках ВОВ «Река памя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итинг, посвященный 9 Ма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Мы помним и гордим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ентральный перекрест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раздничная программа о пряжинцах – участниках ВОВ по итогам проекта «Фронтови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ЦДи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Танцевальная караке – программа с организацией полевой кухни «Поём о Побе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Летняя площад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МЦ, ЭКЦ, ПГБ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Всероссийская «Минута молч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лощадка у ЦД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етская программа, посвященна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Дню защиты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лощадь у ЦД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улкачева И.В.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ень поселка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С Днём рождения, родная Пряж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лощадь у ЦД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6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Хлямова А.С.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Отчетный концерт коллективов художественной самодеятельности «Летят песни крылат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Руководители творческих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лективов 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/>
              <w:t>Акция, посвященная Дню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улкачева И.В.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Сельский фестиваль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народного юмора «Киндасово – 35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.Киндасо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Хлямова А.С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Возложение цветов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к Братскому захоронению,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освященное освобождению п.Пряжа от немецко – фашистских захватчиков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и началу ВОВ «Свеча памя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Братское захорон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Летние детские познавательные программы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Ура! Каникул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29.06 - 10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Чернякова И.В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узыкальная открытка,  посвященна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Дню Государственного фл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лощадка у ЦД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22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Боровлев В.И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раздник  «Первое сентября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Боровлев В.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Возложение цветов, посвященное Дню памяти бойцов 313 - ой стрелковой дивизии и показ документального фильма  «Рубежи Петрозаводска» поискового отряда «Эстафета поколен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Братское захорон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Боровлев В.И.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Участие в праздничных мероприятиях, посвященных 100 – летию  Республики 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Руководители коллективо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Концерт для пожилых людей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День доброты и уважени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улкачева И.В.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Шоу – программа «Минута сла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Хлямова А.С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Концерт, посвященный Дню  народного единства «Содружество народов Карелии: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Вместе мы–сила!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 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4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улкачева И.В.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раздничная программа, посвященная  Международному Дню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5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улкачева И.В.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Молодежная акция, посвященная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Всемирному Дню  отказа от курения  «Импуль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Боровлев В.И.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Новогодние 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Хлямова А.С.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Участие коллективов художественной самодеятельности в республиканских и районных фестивалях и 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о месту проведения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Руководители коллективов художественной самодеятельности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4000" w:leader="none"/>
          <w:tab w:val="center" w:pos="7285" w:leader="none"/>
          <w:tab w:val="left" w:pos="8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4000" w:leader="none"/>
          <w:tab w:val="center" w:pos="7285" w:leader="none"/>
          <w:tab w:val="left" w:pos="8775" w:leader="none"/>
        </w:tabs>
        <w:jc w:val="center"/>
        <w:rPr>
          <w:b/>
          <w:b/>
        </w:rPr>
      </w:pPr>
      <w:r>
        <w:rPr>
          <w:b/>
        </w:rPr>
        <w:t>3.1 Детские и молодежные мероприятия</w:t>
      </w:r>
    </w:p>
    <w:p>
      <w:pPr>
        <w:pStyle w:val="TextBody"/>
        <w:tabs>
          <w:tab w:val="left" w:pos="4000" w:leader="none"/>
          <w:tab w:val="center" w:pos="7285" w:leader="none"/>
          <w:tab w:val="left" w:pos="8775" w:leader="none"/>
        </w:tabs>
        <w:jc w:val="center"/>
        <w:rPr/>
      </w:pPr>
      <w:r>
        <w:rPr/>
      </w:r>
    </w:p>
    <w:tbl>
      <w:tblPr>
        <w:tblW w:w="149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2"/>
        <w:gridCol w:w="5220"/>
        <w:gridCol w:w="2879"/>
        <w:gridCol w:w="2881"/>
        <w:gridCol w:w="32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18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Мастер – классы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Чернякова И.В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Танцевальные вечера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Диско - Микс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3.2. Благотворительные  мероприятия</w:t>
      </w:r>
    </w:p>
    <w:p>
      <w:pPr>
        <w:pStyle w:val="TextBody"/>
        <w:rPr/>
      </w:pPr>
      <w:r>
        <w:rPr/>
      </w:r>
    </w:p>
    <w:tbl>
      <w:tblPr>
        <w:tblpPr w:vertAnchor="text" w:horzAnchor="margin" w:leftFromText="180" w:rightFromText="180" w:tblpX="0" w:tblpY="-86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267"/>
        <w:gridCol w:w="2957"/>
        <w:gridCol w:w="2957"/>
        <w:gridCol w:w="2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7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 для ветеранов ВОВ и труда, людей с ограниченными возможностями, семей социального ри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ллективов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лубные формирования, клубы по интересам, любительские объединения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268"/>
        <w:gridCol w:w="2956"/>
        <w:gridCol w:w="2757"/>
        <w:gridCol w:w="29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7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р русской песни «Россиянка»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ва Л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ллектив хор русской песни «Пряжень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ва Л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коллектив Ансамбль авторской песни «Мейян пае»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ин Д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карельского языка «Рандайн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  декоративно – прикладного творчества «Очумелые ручк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художественного творчеств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ое объединение «Клуб выходного дня. Играем и читаем вмест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ЦДи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аникул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качева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А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самодеятельного народного творчества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267"/>
        <w:gridCol w:w="2957"/>
        <w:gridCol w:w="2957"/>
        <w:gridCol w:w="2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7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и конкурсы детского художественного и прикладного творче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371" w:leader="none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371" w:leader="none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 фотозон к мероприяти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371" w:leader="none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репертуара, запись фонограм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ев В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 концерты по обмену опы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ллективов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 Участие коллективов во Всероссийских, Межзональных, Региональных,  Районных конкурсах и фестиваля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 графику Министерства культуры Республики Карелия и Учреждений культуры Пряжинского национального муниципального района).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абота по благоустройству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1.  Планируемые ремонтные работы: текущий, косметический ремонты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Подготовка к отопительному сезону 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3.  Приобретение оборудования, музыкальных инструментов, костюмов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оприятия по соблюдению правил пожарной безопасности,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е безопасности, антитеррористической защищенности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таж по технике пожарной  безопасности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2. Инструктаж по защите от терроризма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3. Плановые проверки надзорных контролирующих органов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4. Учебные тренировки для посетителей МКУ «Пряжинский ЦДиТ»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7. Развитие платных услуг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Организация спектаклей и концертов сольных исполнителей и коллективов РК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2. Аренда помещений для торговли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8. Кадры.  Повышение квалификации работников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частие в региональных, республиканских семинарах и обмен опытом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бота с вакансиями (Карельский колледж культуры и искусства, Музыкальный колледж, Центр занятости  и др.)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9. Рекламно – информационная   деятельность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267"/>
        <w:gridCol w:w="2957"/>
        <w:gridCol w:w="2957"/>
        <w:gridCol w:w="2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и и объя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мова А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я на мероприят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Ди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мова А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газет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реклама в Интернете на странице «ДК Пряжа» и «Культурный оча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мова А.С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МБУ « Пряжинский Центр досуга и творчества»                                                                              Хлямова А.С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1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e51c8"/>
    <w:pPr>
      <w:keepNext w:val="true"/>
      <w:tabs>
        <w:tab w:val="clear" w:pos="708"/>
        <w:tab w:val="left" w:pos="8775" w:leader="none"/>
      </w:tabs>
      <w:jc w:val="center"/>
      <w:outlineLvl w:val="0"/>
    </w:pPr>
    <w:rPr>
      <w:b/>
      <w:bCs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e51c8"/>
    <w:rPr>
      <w:rFonts w:ascii="Times New Roman" w:hAnsi="Times New Roman" w:eastAsia="Times New Roman" w:cs="Times New Roman"/>
      <w:b/>
      <w:bCs/>
      <w:sz w:val="4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ae51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qFormat/>
    <w:rsid w:val="00ae51c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e51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qFormat/>
    <w:rsid w:val="00ae51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ae51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e51c8"/>
    <w:pPr>
      <w:tabs>
        <w:tab w:val="clear" w:pos="708"/>
        <w:tab w:val="left" w:pos="877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ae51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e51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ae51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9</Pages>
  <Words>1808</Words>
  <Characters>10312</Characters>
  <CharactersWithSpaces>12096</CharactersWithSpaces>
  <Paragraphs>24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5:00Z</dcterms:created>
  <dc:creator>DNA7 X86</dc:creator>
  <dc:description/>
  <dc:language>en-US</dc:language>
  <cp:lastModifiedBy>DNA7 X86</cp:lastModifiedBy>
  <dcterms:modified xsi:type="dcterms:W3CDTF">2019-10-25T08:3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