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9/01/2020 года №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по  благоустройству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Пряжинского городского поселения на 2020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2"/>
        <w:gridCol w:w="1674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лан на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.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</w:rPr>
              <w:t>Уличное освещение</w:t>
            </w:r>
            <w:r>
              <w:rPr>
                <w:color w:val="000000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(замена катушек, электросчётчиков, диодных светильников, ламп ДРЛ в системе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и покраска, снос непригодных к эксплуатации опор уличного освещ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ветодиодных светильников, расходных материа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(МБУ «Комфорт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 террит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ряжинского городского поселения. Посадка саженцев деревьев, рассады цве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етхих деревьев на территории пгт.Пряжа, д.Киндасово, Маньг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мест захоро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кладбища п.Пряжа (сбор и вывоз мусора, чистка проезда, снос сухостойных деревьев и кустов)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дорог, тротуаров и мест общественного поль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ешеходных дорожек ул. Советской, Петрозаводской, Мелентьевой, Совхозна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клумбы на перекрестке по ул. М.Мелентьевой и ул. Советско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отивопожарн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схем размещения противопожарных водоёмов в п. Пряж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</w:rPr>
              <w:t>Прочистка подъезда к водоисточникам, удаление снега и наледи, открытие и содержание мест забора воды на оз. Пряжинское в зимний перио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источников ППВ водой до нормативного объёма (Лесная, Парковая, Октябрьска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ля массового отдыха насел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уществующих детских площадок в пгт. Пряж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общего пользования , мест одтых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ливка и содержание ледового катка-хоккейной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ст общего поль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 площадей, тротуаров, остановочных комплек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хранение и популяция объектов культурного наслед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амятных  мест  погибшим в ВОВ (сквер  Мелентьевой, мемориал, Крыло, Киндасов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территории поселка к 75-летию Победы в В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ратского захоронения и памятника М. Меленть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вывоз бытовых отход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</w:rPr>
              <w:t>Организация сбора и вывоза бытовых отходов и мусора с территории,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(мешки, инструмен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ячников по массовой уборке и благоустройству.(апрель, октябр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уществление мероприятий по обеспечению безопасности людей на водный объектах, охране их жизни и здоровь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рочего благоустр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региональной «Программе поддержки местных инициатив» (замена столбов уличного освещения и светильников в пгт.Пряжа по ул.Мелентьевой, ул.Советска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 90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 40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 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программе «Комфортная городская среда» (общественная территор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К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С «Маньг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.ср.ТОС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К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9:00Z</dcterms:created>
  <dc:creator>1</dc:creator>
  <dc:description/>
  <dc:language>en-US</dc:language>
  <cp:lastModifiedBy>Специалист</cp:lastModifiedBy>
  <cp:lastPrinted>2020-01-17T15:03:00Z</cp:lastPrinted>
  <dcterms:modified xsi:type="dcterms:W3CDTF">2020-05-06T12:39:00Z</dcterms:modified>
  <cp:revision>2</cp:revision>
  <dc:subject/>
  <dc:title/>
</cp:coreProperties>
</file>