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яжинского городского поселения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пов А.А____________ 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_____________ 2016 год.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72"/>
        </w:rPr>
      </w:pPr>
      <w:r>
        <w:rPr>
          <w:sz w:val="72"/>
        </w:rPr>
        <w:t>Годовой план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Муниципального казенного учреждения  «Пряжинский Центр досуга и творчества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на 2017 год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Основные направления и задачи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40"/>
        </w:rPr>
      </w:pPr>
      <w:r>
        <w:rPr>
          <w:b/>
          <w:sz w:val="40"/>
        </w:rPr>
        <w:t>МКУ «Пряжинский Центр досуга и творчества»</w:t>
      </w:r>
      <w:r>
        <w:rPr>
          <w:sz w:val="40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 культурно-просветительной  работы с населением по сохранению и развитию народного творчества, культурных традиций;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дрение новых форм, проведение массовых мероприятий, детских праздников, молодежных вечеров, концертов, выставок прикладного искусства.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по патриотическому воспитанию детей и молодёжи.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отдыха и досуга населения.</w:t>
      </w:r>
      <w:r>
        <w:rPr>
          <w:vanish/>
          <w:sz w:val="32"/>
          <w:szCs w:val="32"/>
        </w:rPr>
        <w:t>Рррррр</w:t>
      </w:r>
    </w:p>
    <w:p>
      <w:pPr>
        <w:pStyle w:val="TextBody"/>
        <w:ind w:left="4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онные вопросы.</w:t>
      </w:r>
    </w:p>
    <w:tbl>
      <w:tblPr>
        <w:tblW w:w="148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8"/>
        <w:gridCol w:w="5333"/>
        <w:gridCol w:w="4856"/>
        <w:gridCol w:w="41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            </w:t>
            </w:r>
            <w:r>
              <w:rPr/>
              <w:t xml:space="preserve">Наименование мероприятия                           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26" w:hanging="0"/>
              <w:rPr/>
            </w:pPr>
            <w:r>
              <w:rPr/>
              <w:t xml:space="preserve">                        </w:t>
            </w:r>
            <w:r>
              <w:rPr/>
              <w:t xml:space="preserve">Срок выполнения  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807" w:hanging="0"/>
              <w:rPr/>
            </w:pPr>
            <w:r>
              <w:rPr/>
              <w:t xml:space="preserve">                 </w:t>
            </w:r>
            <w:r>
              <w:rPr/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.</w:t>
            </w:r>
          </w:p>
          <w:p>
            <w:pPr>
              <w:pStyle w:val="TextBody"/>
              <w:widowControl w:val="false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rPr/>
            </w:pPr>
            <w:r>
              <w:rPr/>
              <w:t>3.</w:t>
            </w:r>
          </w:p>
          <w:p>
            <w:pPr>
              <w:pStyle w:val="TextBody"/>
              <w:widowControl w:val="false"/>
              <w:rPr/>
            </w:pPr>
            <w:r>
              <w:rPr/>
              <w:t>4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5.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Составление текущих планов работы</w:t>
            </w:r>
          </w:p>
          <w:p>
            <w:pPr>
              <w:pStyle w:val="TextBody"/>
              <w:widowControl w:val="false"/>
              <w:rPr/>
            </w:pPr>
            <w:r>
              <w:rPr/>
              <w:t>Составление информационных справок</w:t>
            </w:r>
          </w:p>
          <w:p>
            <w:pPr>
              <w:pStyle w:val="TextBody"/>
              <w:widowControl w:val="false"/>
              <w:rPr/>
            </w:pPr>
            <w:r>
              <w:rPr/>
              <w:t>Подготовка отчетов о работе учреждения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Проведение инструктажа по технике безопасности и практическая их отработка </w:t>
            </w:r>
          </w:p>
          <w:p>
            <w:pPr>
              <w:pStyle w:val="TextBody"/>
              <w:widowControl w:val="false"/>
              <w:rPr/>
            </w:pPr>
            <w:r>
              <w:rPr/>
              <w:t>Решение вопросов по ремонту зд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олугодие-год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Иванова В.Я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дорова А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дорова А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дорова А.В.</w:t>
            </w:r>
          </w:p>
        </w:tc>
      </w:tr>
    </w:tbl>
    <w:p>
      <w:pPr>
        <w:pStyle w:val="TextBody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5" w:hanging="0"/>
        <w:jc w:val="center"/>
        <w:rPr/>
      </w:pPr>
      <w:r>
        <w:rPr>
          <w:b/>
        </w:rPr>
        <w:t xml:space="preserve">2. Участие во Всероссийских, межзональных, районных и межпоселенческих программах, проектах, мероприятиях </w:t>
      </w:r>
      <w:r>
        <w:rPr/>
        <w:t>(по плану Министерства культуры Республика Карелия и Отдела культуры Администрации Пряжинского национального муниципального района, Администрации Пряжинского городского поселения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Культурно-массовая  работа.</w:t>
      </w:r>
    </w:p>
    <w:tbl>
      <w:tblPr>
        <w:tblW w:w="1806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"/>
        <w:gridCol w:w="4913"/>
        <w:gridCol w:w="2827"/>
        <w:gridCol w:w="2881"/>
        <w:gridCol w:w="3239"/>
        <w:gridCol w:w="32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8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ind w:right="1877" w:hanging="0"/>
              <w:rPr/>
            </w:pPr>
            <w:r>
              <w:rPr/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4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ind w:right="-74" w:hanging="0"/>
              <w:rPr/>
            </w:pPr>
            <w:r>
              <w:rPr/>
              <w:t xml:space="preserve">     </w:t>
            </w:r>
            <w:r>
              <w:rPr/>
              <w:t>Наименование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  <w:r>
              <w:rPr/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 </w:t>
            </w:r>
            <w:r>
              <w:rPr/>
              <w:t>Дата 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Новогодняя ночь - 2017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  <w:r>
              <w:rPr>
                <w:b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 янва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дорова А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Новогодняя елка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ля участников  молодежного лагеря  (совместно с МЦ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январские каникул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Герасимович Н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Возложение цветов, посвященное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ню памяти  Марии Мелентьевой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П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амятник    М.Мелентьев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4 янва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овикова О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аграждение участников Всероссийских соревнований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Лыжня  России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ДЮ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</w:rPr>
              <w:t xml:space="preserve">    </w:t>
            </w:r>
            <w:r>
              <w:rPr/>
              <w:t>февра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Боровлев В.И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enter" w:pos="373" w:leader="none"/>
                <w:tab w:val="left" w:pos="8775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enter" w:pos="373" w:leader="none"/>
                <w:tab w:val="left" w:pos="8775" w:leader="none"/>
              </w:tabs>
              <w:rPr/>
            </w:pPr>
            <w:r>
              <w:rPr/>
              <w:tab/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Районный   фестиваль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атриотической песни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Песни, рожденные сердцем»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/>
              <w:t>(площадка для  МЦ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дорова А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Герасимович Н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enter" w:pos="373" w:leader="none"/>
                <w:tab w:val="left" w:pos="8775" w:leader="none"/>
              </w:tabs>
              <w:rPr/>
            </w:pPr>
            <w:r>
              <w:rPr/>
              <w:tab/>
            </w:r>
          </w:p>
          <w:p>
            <w:pPr>
              <w:pStyle w:val="TextBody"/>
              <w:widowControl w:val="false"/>
              <w:tabs>
                <w:tab w:val="center" w:pos="373" w:leader="none"/>
                <w:tab w:val="left" w:pos="8775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enter" w:pos="373" w:leader="none"/>
                <w:tab w:val="left" w:pos="877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ткрытые уроки для учащихся начальных классов ПСОШ  в рамках «Недели национальной культуры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родного языка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ПСО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СО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/>
              <w:t>20 - 28</w:t>
            </w:r>
            <w:r>
              <w:rPr>
                <w:b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Иванова В.Я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Рожкова Т.Д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ародное гуляни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 Масленица привольная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ка 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/>
              <w:t>Масленичная неделя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защитников Отечеств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раздничные мероприятия, посвященные Дню рождения Пряжинского национального муниципального район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6 февра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дорова А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Церемония награждения лучших работников организаций и предприятий Пряжинского района «Лауреат год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6 февра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дорова А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чный концерт, посвященный Международному Женскому Дн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8 ма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 xml:space="preserve">Литературный праздник 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>к  Международному Дню книги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ПГБ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улкачева И.В.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Турсунова Л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 xml:space="preserve">Конкурсная  программа «Битва полов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дорова А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>Киноклуб, посвященный   Победе советского народа в ВОВ в рамках  «Во имя Победы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 xml:space="preserve">Юбилейные мероприятия, посвященные 25- годовщине создания 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 xml:space="preserve">Ансамбля авторской песни 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>«Мейян па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9 апр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дорова А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Толмачева Ю.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оздравительная открытка ветеранов и участников ВОВ «С Днём Победы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езды на д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Иванова В.Я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я  и организации посел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ейдул Л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раздничные мероприятия, посвященные Дню Победы 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ентральный перекресток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и ЦДиТ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тчетный концерт коллективов художественной самодеятельности «Летят песни крылаты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Руководители творческих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лективов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етская программа, посвященна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ню защиты де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ь у 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 ию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дорова А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Участие в празднествах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Республики Карелия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Г. Олоне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8 ию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Руководители коллективов художественной самодеятельно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Акция, посвященная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/>
              <w:t>Дню Росс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ень социального работника (совместно с Центром «Надежда»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дорова А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Гладилина Н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нь поселка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С Днем рождения, родная Пряжа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ь у 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8 ию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дорова А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Сельский фестиваль народного юмора «Киндасов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.Киндасов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7 ию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Федорова А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Торжественная церемония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ручения аттестатов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Выпускник – 2017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П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Федорова А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овикова О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Возложение цветов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к Братскому захоронению,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освященное освобождению п.Пряжа от немецко – фашистских захватчиков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и началу ВОВ «Свеча памят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Братское захорон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30 ию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 xml:space="preserve">Музыкальный фестиваль  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Рудный парк Тулмозерь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 авгус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Руководители коллективов художественной само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21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Тематическая акция, посвященна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ню Государственного флаг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к для учащихся ПСОШ «Первое сентябр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озложение цветов, посвященно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ню памяти бойцов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313 - ой стрелковой дивизии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П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Братское захорон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овик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аграждение участников соревнований «Кросс нации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ДЮ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Концерт для пожилых людей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доброты и уважения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 октяб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Федорова А.В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enter" w:pos="373" w:leader="none"/>
                <w:tab w:val="left" w:pos="877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TextBody"/>
              <w:widowControl w:val="false"/>
              <w:tabs>
                <w:tab w:val="center" w:pos="373" w:leader="none"/>
                <w:tab w:val="left" w:pos="8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Фестиваль духовной музыки «Благовест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Храмом Покров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Толмачева Ю.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Концерт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народного единств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4 нояб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чная программа, посвященная  Международному Дню матер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олодежная акция, посвященная Всемирному Дню  отказа от курени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Импульс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овогодние  утренники для де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Участие коллективов художественной самодеятельности в республиканских и районных фестивалях и конкурсах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о месту проведения 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Руководители коллективов художественной самодеятельно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оказы семейных и детских сеан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ind w:left="45" w:hanging="0"/>
        <w:jc w:val="center"/>
        <w:rPr/>
      </w:pPr>
      <w:r>
        <w:rPr/>
      </w:r>
    </w:p>
    <w:p>
      <w:pPr>
        <w:pStyle w:val="TextBody"/>
        <w:tabs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</w:rPr>
      </w:pPr>
      <w:r>
        <w:rPr>
          <w:b/>
        </w:rPr>
        <w:t>3.1 Детские   мероприятия.</w:t>
      </w:r>
    </w:p>
    <w:p>
      <w:pPr>
        <w:pStyle w:val="TextBody"/>
        <w:jc w:val="center"/>
        <w:rPr/>
      </w:pPr>
      <w:r>
        <w:rPr/>
      </w:r>
    </w:p>
    <w:tbl>
      <w:tblPr>
        <w:tblW w:w="149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2"/>
        <w:gridCol w:w="5220"/>
        <w:gridCol w:w="2879"/>
        <w:gridCol w:w="2881"/>
        <w:gridCol w:w="32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8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Мастер – классы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Дейдул </w:t>
            </w:r>
          </w:p>
        </w:tc>
      </w:tr>
      <w:tr>
        <w:trPr>
          <w:trHeight w:val="9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етские программы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ля   лагерей отдых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Выпускные вечера в начальной школ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enter" w:pos="233" w:leader="none"/>
                <w:tab w:val="left" w:pos="8775" w:leader="none"/>
              </w:tabs>
              <w:rPr/>
            </w:pPr>
            <w:r>
              <w:rPr/>
              <w:tab/>
            </w:r>
          </w:p>
          <w:p>
            <w:pPr>
              <w:pStyle w:val="TextBody"/>
              <w:widowControl w:val="false"/>
              <w:tabs>
                <w:tab w:val="center" w:pos="233" w:leader="none"/>
                <w:tab w:val="left" w:pos="877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оказ детских мультипликационных фильм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Танцевальные вечера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Воробьиная дискотек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3.2. Благотворительные  мероприятия</w:t>
      </w:r>
    </w:p>
    <w:p>
      <w:pPr>
        <w:pStyle w:val="TextBody"/>
        <w:rPr/>
      </w:pPr>
      <w:r>
        <w:rPr/>
      </w:r>
    </w:p>
    <w:tbl>
      <w:tblPr>
        <w:tblpPr w:vertAnchor="text" w:horzAnchor="margin" w:leftFromText="180" w:rightFromText="180" w:tblpX="0" w:tblpY="-86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67"/>
        <w:gridCol w:w="2957"/>
        <w:gridCol w:w="2957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пожилых людей и 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плый 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аче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для детей из социально-незащищённых сем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«Надежда»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аче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для ветеранов ВОВ и труда, посвященный Дню защитника Оте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аче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 ВОВ, посвященный Дню Побе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Я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/>
      <w:r>
        <w:rPr>
          <w:b/>
          <w:sz w:val="28"/>
          <w:szCs w:val="28"/>
        </w:rPr>
        <w:t>3.3. Клубные формирования, клубы по интересам, любительские объедин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68"/>
        <w:gridCol w:w="2956"/>
        <w:gridCol w:w="2757"/>
        <w:gridCol w:w="29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р русской песни «Россиянка»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ва Л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ллектив хор русской песни «Пряженьк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ва Л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коллектив Ансамбль авторской песни «Мейян пае»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Ю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карельского языка «Рандайн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 «Креативное рисовани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художественного творчеств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дул Л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луб « Волшебный луч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ев В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.Р.А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самодеятельного народного творчества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67"/>
        <w:gridCol w:w="2957"/>
        <w:gridCol w:w="2957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и конкурсы детского художественного и прикладного твор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371" w:leader="none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371" w:leader="none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йдул Л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репертуара, запись фонограм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ев В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концер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 концерты по обмену опы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 Участие коллективов во всероссийских, межзональных, региональных,  районных конкурсах и фестивал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 графику Министерства культуры Республики Карелия, Отдела культуры Пряжинского национального муниципального района и Учреждений культуры)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абота по благоустройству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.  Планируемые ремонтные работы: текущий, косметический ремонты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2.  Приобретение оборудования, технических средств, мебели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 Подготовка к отопительному сезону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4.  Приобретение оборудования, музыкальных инструментов, костюмов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 по соблюдению правил пожарной безопасности,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е безопасности, антитеррористической защищенности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ехнике пожарной  безопасности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2. Инструктаж по защите от терроризма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Развитие платных услуг 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Работа   платных кружков 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2.  Работа киноклуба и др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3.  Организация спектаклей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4. Аренда помещений для торговли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дры.  Повышение квалификации работников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частие в региональных, республиканских семинарах и обмен опытом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ведение аттестации рабочих мест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абота с вакансиями (Карельский колледж культуры и искусства, Музыкальный колледж и др.)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ламно – информационная   деятельность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67"/>
        <w:gridCol w:w="2957"/>
        <w:gridCol w:w="2957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 и объя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дул Л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я на меро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Ди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газет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реклама в Интернете на странице «ДК Пряжа» и «Культурный оча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В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 « Пряжинский Центр досуга и творчества»                                                                   Федорова А.В.                                                                                    Художественный руководитель                                                                                                                  Пулкаче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e4ea6"/>
    <w:pPr>
      <w:keepNext w:val="true"/>
      <w:tabs>
        <w:tab w:val="clear" w:pos="708"/>
        <w:tab w:val="left" w:pos="8775" w:leader="none"/>
      </w:tabs>
      <w:jc w:val="center"/>
      <w:outlineLvl w:val="0"/>
    </w:pPr>
    <w:rPr>
      <w:b/>
      <w:bC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4ea6"/>
    <w:rPr>
      <w:rFonts w:ascii="Times New Roman" w:hAnsi="Times New Roman" w:eastAsia="Times New Roman" w:cs="Times New Roman"/>
      <w:b/>
      <w:bCs/>
      <w:sz w:val="4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9e4ea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qFormat/>
    <w:rsid w:val="009e4ea6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e4ea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9e4ea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da4236"/>
    <w:rPr/>
  </w:style>
  <w:style w:type="character" w:styleId="InternetLink">
    <w:name w:val="Hyperlink"/>
    <w:basedOn w:val="DefaultParagraphFont"/>
    <w:uiPriority w:val="99"/>
    <w:semiHidden/>
    <w:unhideWhenUsed/>
    <w:rsid w:val="00da42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e4ea6"/>
    <w:pPr>
      <w:tabs>
        <w:tab w:val="clear" w:pos="708"/>
        <w:tab w:val="left" w:pos="877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9e4ea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e4e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9e4e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e4ea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10</Pages>
  <Words>1770</Words>
  <Characters>10089</Characters>
  <CharactersWithSpaces>11836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2:00Z</dcterms:created>
  <dc:creator>Admin</dc:creator>
  <dc:description/>
  <dc:language>en-US</dc:language>
  <cp:lastModifiedBy>DNA7 X86</cp:lastModifiedBy>
  <cp:lastPrinted>2016-11-23T08:14:00Z</cp:lastPrinted>
  <dcterms:modified xsi:type="dcterms:W3CDTF">2016-11-23T08:1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