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25pt;mso-wrap-distance-right:0pt" filled="f" o:ole="">
            <v:imagedata r:id="rId3" o:title=""/>
          </v:shape>
          <o:OLEObject Type="Embed" ProgID="PBrush" ShapeID="ole_rId2" DrawAspect="Content" ObjectID="_1936235188" r:id="rId2"/>
        </w:objec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Arial" w:hAnsi="Arial" w:eastAsia="Times New Roman" w:cs="Times New Roman"/>
          <w:sz w:val="17"/>
          <w:szCs w:val="24"/>
          <w:lang w:eastAsia="ar-SA"/>
        </w:rPr>
      </w:pPr>
      <w:r>
        <w:rPr>
          <w:rFonts w:eastAsia="Times New Roman" w:cs="Times New Roman" w:ascii="Arial" w:hAnsi="Arial"/>
          <w:sz w:val="17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28 января 2020 года                                                                                            №6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гт Пряжа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</w:tblGrid>
      <w:tr>
        <w:trPr>
          <w:trHeight w:val="1300" w:hRule="atLeast"/>
        </w:trPr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 утверждении муниципального задания МКУ «Пряжинская городская библиотек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0 год и плановый период 2021-2022 год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.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библиотечному обслуживанию населения Пряжинского городского поселения и обеспечения сохранности библиотечных фондов, Администрация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Утвердить муниципальное задание МКУ «Пряжинская городская библиотека» на 2020 год и плановый период 2021-2022 годов (Приложение №1)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бнародовать настоящее Постановление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 Пряжинского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городского  поселения                                                                               В.Л. Гарнин  </w:t>
      </w:r>
    </w:p>
    <w:p>
      <w:pPr>
        <w:sectPr>
          <w:type w:val="nextPage"/>
          <w:pgSz w:w="11906" w:h="16838"/>
          <w:pgMar w:left="851" w:right="851" w:gutter="0" w:header="0" w:top="964" w:footer="0" w:bottom="96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зослать: дело-1, МКУ «ПГБ»-1, для обнародования-3.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 xml:space="preserve">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Пряжин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6 от 28.01.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0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0 год и плановый период 2021-2022 годо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казенное учреждение  «Пряжинская городская  библиотека»       </w:t>
      </w:r>
    </w:p>
    <w:tbl>
      <w:tblPr>
        <w:tblStyle w:val="a4"/>
        <w:tblpPr w:vertAnchor="text" w:horzAnchor="text" w:tblpXSpec="right" w:leftFromText="180" w:rightFromText="180" w:tblpY="1"/>
        <w:tblW w:w="2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7"/>
      </w:tblGrid>
      <w:tr>
        <w:trPr>
          <w:trHeight w:val="585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ды</w:t>
            </w:r>
          </w:p>
        </w:tc>
      </w:tr>
      <w:tr>
        <w:trPr>
          <w:trHeight w:val="54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07005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55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8.01.202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883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7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деятельности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библиотек и архивов                                                                                  Форма по ОКУ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    Библиотека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ОКВЭД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 сведения об оказываемых услуга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блиотечное, библиографическое и                                    </w:t>
      </w:r>
      <w:r>
        <w:rPr>
          <w:rFonts w:cs="Times New Roman" w:ascii="Times New Roman" w:hAnsi="Times New Roman"/>
          <w:sz w:val="24"/>
          <w:szCs w:val="24"/>
        </w:rPr>
        <w:t>Уникальный    070110000000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служивание пользователей</w:t>
      </w:r>
      <w:r>
        <w:rPr>
          <w:rFonts w:cs="Times New Roman" w:ascii="Times New Roman" w:hAnsi="Times New Roman"/>
          <w:sz w:val="24"/>
          <w:szCs w:val="24"/>
        </w:rPr>
        <w:t xml:space="preserve">                 номер по         100110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                            Физические лица, юридические лица                                       базовому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                                                                                                                                  отраслевому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н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Показатели, характеризующие объем и (или) качество муниципальной услуги: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  характеризующие качество  муниципальной услуг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850"/>
        <w:gridCol w:w="851"/>
        <w:gridCol w:w="850"/>
        <w:gridCol w:w="2694"/>
        <w:gridCol w:w="1417"/>
        <w:gridCol w:w="2411"/>
        <w:gridCol w:w="1139"/>
        <w:gridCol w:w="845"/>
        <w:gridCol w:w="850"/>
        <w:gridCol w:w="851"/>
        <w:gridCol w:w="991"/>
      </w:tblGrid>
      <w:tr>
        <w:trPr>
          <w:trHeight w:val="418" w:hRule="atLeast"/>
        </w:trPr>
        <w:tc>
          <w:tcPr>
            <w:tcW w:w="198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никальный номер реестровый записи</w:t>
            </w:r>
          </w:p>
        </w:tc>
        <w:tc>
          <w:tcPr>
            <w:tcW w:w="2551" w:type="dxa"/>
            <w:gridSpan w:val="3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, характеризующий содержание муниципальной услу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111" w:type="dxa"/>
            <w:gridSpan w:val="2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, характеризующий условия (формы) оказания муниципальные услуги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 качества муниципальной услуги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Значение показателя качества муниципальной услуги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1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Единица измерения по ОКЕИ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1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84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д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)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)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)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)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1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тационарных условиях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хват населения библиотечным обслуживанием</w:t>
            </w:r>
          </w:p>
        </w:tc>
        <w:tc>
          <w:tcPr>
            <w:tcW w:w="11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цен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4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5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5</w:t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тационарных условиях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еспеченность потребителей документами библиотечного фонда (количество единиц хранения на 1000 жителей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кумент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246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60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50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5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   муниципальной услуги :</w:t>
      </w:r>
    </w:p>
    <w:tbl>
      <w:tblPr>
        <w:tblStyle w:val="a4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850"/>
        <w:gridCol w:w="733"/>
        <w:gridCol w:w="930"/>
        <w:gridCol w:w="1715"/>
        <w:gridCol w:w="1443"/>
        <w:gridCol w:w="1987"/>
        <w:gridCol w:w="705"/>
        <w:gridCol w:w="704"/>
        <w:gridCol w:w="933"/>
        <w:gridCol w:w="832"/>
        <w:gridCol w:w="792"/>
        <w:gridCol w:w="780"/>
        <w:gridCol w:w="691"/>
        <w:gridCol w:w="655"/>
      </w:tblGrid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никальный номер реестровой записи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, характеризующий содержание муниципальной услуг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, характеризующий условия (формы) оказания муниципальные услуги</w:t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 объема муниципальной услуги</w:t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еднегодовой размер платы (цена,тариф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диница измерения по ОКЕИ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1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1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тационарных условиях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пользователей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ел.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92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тационарных условиях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сещений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сещение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51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50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500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500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тационарных условиях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равок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равка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36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0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00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00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либо порядок ее (его)установления:</w:t>
      </w:r>
    </w:p>
    <w:tbl>
      <w:tblPr>
        <w:tblStyle w:val="a4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5"/>
        <w:gridCol w:w="3359"/>
        <w:gridCol w:w="26"/>
        <w:gridCol w:w="2977"/>
        <w:gridCol w:w="3102"/>
        <w:gridCol w:w="30"/>
        <w:gridCol w:w="3097"/>
      </w:tblGrid>
      <w:tr>
        <w:trPr/>
        <w:tc>
          <w:tcPr>
            <w:tcW w:w="15126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ормативный правовой акт </w:t>
            </w:r>
          </w:p>
        </w:tc>
      </w:tr>
      <w:tr>
        <w:trPr>
          <w:trHeight w:val="180" w:hRule="atLeast"/>
        </w:trPr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</w:t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нявший орган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мер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</w:tr>
      <w:tr>
        <w:trPr>
          <w:trHeight w:val="479" w:hRule="atLeast"/>
        </w:trPr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аконодательство </w:t>
            </w:r>
          </w:p>
        </w:tc>
        <w:tc>
          <w:tcPr>
            <w:tcW w:w="33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рховный Совет Российской Федерации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9.10.1992</w:t>
            </w:r>
          </w:p>
        </w:tc>
        <w:tc>
          <w:tcPr>
            <w:tcW w:w="3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12-1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ы законодательства российской Федерации о культуре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 Нормативные правовые акты, регулирующие порядок оказания муниципальной услуг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 РФ от 09.10.1992 г. № 3612-1 «Основы законодательства РФ о культуре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29.12.1994 г. № 78-ФЗ «О библиотечном деле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7 июля 2010 г. № 210-ФЗ «Об организации предоставления государственных и муниципальных услуг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правительства РФ от 3 декабря 2002 г. № 859 «Об обязательном экземпляре изданий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РФ от 26 июня 2015 г. № 640 «О порядке формирования государственного  задания на оказание государственных услуг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выполнения работ) в отношении федеральных государственных учреждений и финансового обеспечения выполнения государственного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я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культуры России от 10 сентября 2007 г. № 1273 «Об утверждении форм учетных и иных документов по организации хранения,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плектования, учета и использования документов Архивного фонда российской Федерации и других архивных документов в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ых и муниципальных архивах, музеях и библиотеках, организациях Российской  Академии наук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культуры России от 18 января 2007 г.№19 «Об утверждении правил организации хранения, комплектования, учета 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документов Архивного фонда российской Федерации и других архивных документов в государственных и муниципальных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рхивах, музеях и библиотеках, организациях Российской  Академии наук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культуры Российской Федерации от 30.12.2014 г. №2477 «Об утверждении типовых отраслевых норм труда на работы,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емые в библиотеках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культуры России от 08.10.2012 г. № 1077 «Об утверждении Инструкции об учете библиотечного фонд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кон РК от 30.12.2005 г .№ 252-3РК «О культуре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Пряжинского национального муниципального района от 10.04. 2014 г. «Об утверждении Плана мероприятий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«дорожной карты») «Изменения в отраслях социальной  сферы, направленные на повышение эффективности сферы культуры Пряжинского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ционального муниципального района» в новой редакци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пользования  МКУ «Пряжинская городская библиотека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ОСТ Р 7.0.20-2014 Национальный стандарт Российской Федерации .Система стандартов по информации, библиотечному и издательскому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у. Библиотечная статистика: показатели и единицы исчис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орядок информирования потенциальных потребителей муниципальной услуги:</w:t>
      </w:r>
    </w:p>
    <w:tbl>
      <w:tblPr>
        <w:tblStyle w:val="a4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9073"/>
        <w:gridCol w:w="3402"/>
      </w:tblGrid>
      <w:tr>
        <w:trPr/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 информирования</w:t>
            </w:r>
          </w:p>
        </w:tc>
        <w:tc>
          <w:tcPr>
            <w:tcW w:w="90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став размещаемой информации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астота обновления  информации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0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7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. Средства массовой информаци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.Газета «Наша жизнь»</w:t>
            </w:r>
          </w:p>
        </w:tc>
        <w:tc>
          <w:tcPr>
            <w:tcW w:w="907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явления о предстоящих мероприятиях, информации о прошедших мероприятиях, о библиотеке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мере необходимости</w:t>
            </w:r>
          </w:p>
        </w:tc>
      </w:tr>
    </w:tbl>
    <w:tbl>
      <w:tblPr>
        <w:tblW w:w="15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9072"/>
        <w:gridCol w:w="3418"/>
      </w:tblGrid>
      <w:tr>
        <w:trPr/>
        <w:tc>
          <w:tcPr>
            <w:tcW w:w="1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ружная и внутренняя реклам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веска учрежд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Реклама у входа в зд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, объявления о предстоящих мероприятия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Информационный стен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о предстоящих мероприятиях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угах библиоте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 Интернет-ресурсы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8"/>
        <w:gridCol w:w="7462"/>
        <w:gridCol w:w="3207"/>
      </w:tblGrid>
      <w:tr>
        <w:trPr>
          <w:trHeight w:val="2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айт Пряжинской городской библиотек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ites.google.com/site/pryazhabiblioteka/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ятельности учреждения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о предстоящих мероприятиях, информации о прошедших мероприятиях, о библиотек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фициальный сайт РФ http://zak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.gov.ru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конкурсных процедурах и заключенных гражданско-правовых договора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Федерального закона от 05.04. 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Официальный сайт РФ www.bus.gov.ru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реждении и электронные копии документов в соответствии с требованиями к порядку формирования структурируемой информации об учреждении и электронных копий документов, размещенных на официальном сайте в сет  Интернет, утвержденных приказом Федерального казначейства от 15.02.2012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порядком предоставления информации государственным (муниципальным) учреждением, ее размещения на официальном сайте в сети Интернет и ведение указанного сайта, утвержденным приказом Министерства финансов РФ от 21.07.2011 г. №86п</w:t>
            </w:r>
          </w:p>
        </w:tc>
      </w:tr>
    </w:tbl>
    <w:p>
      <w:pPr>
        <w:pStyle w:val="Normal"/>
        <w:shd w:val="clear" w:color="auto" w:fill="FFFFFF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Сведения о выполняемых работах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работы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, учет, изучение, обеспечение                        Уникальный  </w:t>
      </w:r>
      <w:r>
        <w:rPr>
          <w:rFonts w:cs="Times New Roman" w:ascii="Times New Roman" w:hAnsi="Times New Roman"/>
          <w:sz w:val="24"/>
          <w:szCs w:val="24"/>
        </w:rPr>
        <w:t>0701310000000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ого сохранения и безопасности фондов                  номер по          </w:t>
      </w:r>
      <w:r>
        <w:rPr>
          <w:rFonts w:cs="Times New Roman" w:ascii="Times New Roman" w:hAnsi="Times New Roman"/>
          <w:sz w:val="24"/>
          <w:szCs w:val="24"/>
        </w:rPr>
        <w:t>000100810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иблиоте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         В интересах общества                                                                   базовом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раслевом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н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</w:p>
    <w:tbl>
      <w:tblPr>
        <w:tblStyle w:val="a4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416"/>
        <w:gridCol w:w="1419"/>
        <w:gridCol w:w="1417"/>
        <w:gridCol w:w="1418"/>
        <w:gridCol w:w="1133"/>
        <w:gridCol w:w="1275"/>
        <w:gridCol w:w="993"/>
        <w:gridCol w:w="851"/>
        <w:gridCol w:w="1133"/>
        <w:gridCol w:w="1277"/>
        <w:gridCol w:w="1416"/>
      </w:tblGrid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 качества работы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ачения показателя качества работ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диница измерения п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ЕИ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2</w:t>
            </w:r>
          </w:p>
        </w:tc>
      </w:tr>
      <w:tr>
        <w:trPr>
          <w:trHeight w:val="898" w:hRule="atLeast"/>
        </w:trPr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д</w:t>
            </w:r>
          </w:p>
        </w:tc>
        <w:tc>
          <w:tcPr>
            <w:tcW w:w="1133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оэффициент обновляемости библиотечного фонда 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цент %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,5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,8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,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007102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ru-RU" w:bidi="ar-SA"/>
              </w:rPr>
              <w:t>Доля фонда, отраженного в электронном каталоге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цент %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работы, в пределах которых муниципальное задание считается выполненным (процентов ) 5 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</w:p>
    <w:tbl>
      <w:tblPr>
        <w:tblStyle w:val="a4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416"/>
        <w:gridCol w:w="1419"/>
        <w:gridCol w:w="1417"/>
        <w:gridCol w:w="1418"/>
        <w:gridCol w:w="849"/>
        <w:gridCol w:w="1986"/>
        <w:gridCol w:w="708"/>
        <w:gridCol w:w="709"/>
        <w:gridCol w:w="1133"/>
        <w:gridCol w:w="1277"/>
        <w:gridCol w:w="1416"/>
      </w:tblGrid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, характеризующий условия (формы) выполне6ния работы (по справочникам)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 объема работы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ачения показателя объема работ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диница измерения п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ЕИ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2</w:t>
            </w:r>
          </w:p>
        </w:tc>
      </w:tr>
      <w:tr>
        <w:trPr>
          <w:trHeight w:val="898" w:hRule="atLeast"/>
        </w:trPr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д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рганизация хранения фонда (объем фонда)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0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0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0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я комплектования и учета (объем поступлений)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я рекомплектов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 (объем выбытия)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007102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ъем созданных каталогов/электронных баз данных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новых записей в электронном каталоге)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245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рганизация работы по проверке фонда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работы, в пределах которых муниципальное задание считается выполненным (процентов ) 5 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АСТЬ3. Прочие сведения о муниципальном задани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я для досрочного  прекращения выполнения муниципального зада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662"/>
        <w:gridCol w:w="7506"/>
      </w:tblGrid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снование для прекращения 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ункт, часть, статья и реквизиты нормативного  правового акт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квидация учреждения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.18 Федерального закона от 12.01.1996 г. № 7-ФЗ «О некоммерческих организациях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организация учреждения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.16 Федерального закона от 12.01.1996 г.№7 -ФЗ «О некоммерческих организациях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ключение муниципальной услуги из ведомственного перечня муниципальных услуг(работ)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поряжение Администрации Пряжинского городского поселен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ые основания, предусмотренные нормативными правовыми актами Российской Федерации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ая информация, необходимая для исполнения (контроля за исполнением) муниципального зад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Предельные цены (тарифы) на оплату муниципальной услуги в случаях, если законодательством предусмотрено оказание муниципальной 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уги на частично платной или платной осно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а оказывается на бесплатной основ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ормативный правовой акт, устанавливающий цены (тарифы) либо порядок их устано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, устанавливающий предельные цены (тарифы) на оплату муниципальной услуги, либо порядок их установле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начения предельных цен (тарифов)*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7"/>
        <w:gridCol w:w="992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муниципальной услуги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Цена (тариф), единица измер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контроля за исполнением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4"/>
        <w:gridCol w:w="5034"/>
        <w:gridCol w:w="4546"/>
        <w:gridCol w:w="964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, осуществляющий контроль за оказанием муниципальной услуг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ова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обоснованных жалоб граждан, требований надзорных орган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Пряжинского 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планова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одведомственных муниципальных учрежден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ряжинского  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Требования к отчетности об исполнении муниципального задания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Форма отчета об исполнении муниципального задания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61"/>
        <w:gridCol w:w="991"/>
        <w:gridCol w:w="1844"/>
        <w:gridCol w:w="1983"/>
        <w:gridCol w:w="3828"/>
        <w:gridCol w:w="24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Единиц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актическое значение за отчетный финансов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Сроки предоставления отчетов об исполнении муниципального зад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ежеквартально  в срок до 15 числа месяца, следующего за отчетным квартало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рок до 30 январ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Иные требования к отчетности об исполнении муниципального зад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прогнозом достижения годовых значений показателей качества и объема оказания муниципального задания, с указанием причин, влияющих на невыполнение показателей, предложения по корректировке объемов оказания муниципальной услуги с обоснованиями и расчет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 оставляет за собой право в рамках проведения проверок запросить копии подтверждающих документов, необходимых для проведения контроля за исполнением муниципального задани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04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104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Style14" w:customStyle="1">
    <w:name w:val="Таблицы (моноширинный)"/>
    <w:basedOn w:val="Normal"/>
    <w:next w:val="Normal"/>
    <w:qFormat/>
    <w:rsid w:val="00ff1044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rmal" w:customStyle="1">
    <w:name w:val="ConsPlusNormal"/>
    <w:qFormat/>
    <w:rsid w:val="00ff1044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Style15" w:customStyle="1">
    <w:name w:val="Нормальный (таблица)"/>
    <w:basedOn w:val="Normal"/>
    <w:next w:val="Normal"/>
    <w:qFormat/>
    <w:rsid w:val="00ff1044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f1044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395510-210A-46FC-8979-748EA229D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2696</Words>
  <Characters>15368</Characters>
  <CharactersWithSpaces>1802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31:00Z</dcterms:created>
  <dc:creator>biblio</dc:creator>
  <dc:description/>
  <dc:language>en-US</dc:language>
  <cp:lastModifiedBy>Специалист</cp:lastModifiedBy>
  <cp:lastPrinted>2019-01-14T10:51:00Z</cp:lastPrinted>
  <dcterms:modified xsi:type="dcterms:W3CDTF">2020-01-28T1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