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lang w:eastAsia="ar-SA"/>
        </w:rPr>
        <w:t xml:space="preserve">от 28 января 2020 года                                                                                           №5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ge">
                  <wp:posOffset>3191510</wp:posOffset>
                </wp:positionV>
                <wp:extent cx="33089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09" w:right="424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Об утверждении муниципального задания МБУ «Пряжинский Центр досуга и творчества» на 2020 год и на плановый период 2021-2022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9pt;mso-wrap-distance-right:9pt;mso-wrap-distance-top:0pt;mso-wrap-distance-bottom:0pt;margin-top:251.3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709" w:right="42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Об утверждении муниципального задания МБУ «Пряжинский Центр досуга и творчества» на 2020 год и на плановый период 2021-2022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культурно-досуговому обслуживанию населения Пряжинского городского поселения,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424" w:firstLine="425"/>
        <w:jc w:val="both"/>
        <w:rPr/>
      </w:pPr>
      <w:r>
        <w:rPr>
          <w:rFonts w:eastAsia="Times New Roman"/>
          <w:lang w:eastAsia="ar-SA"/>
        </w:rPr>
        <w:t>Утвердить муниципальное задание МБУ «Пряжинский Центр досуга и творчества» на 2020 год и на плановый период 2021-2022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424" w:firstLine="425"/>
        <w:jc w:val="both"/>
        <w:rPr/>
      </w:pPr>
      <w:r>
        <w:rPr>
          <w:rFonts w:eastAsia="Times New Roman"/>
          <w:lang w:eastAsia="ar-SA"/>
        </w:rPr>
        <w:t xml:space="preserve">Обнародовать настоящее Постановление в установленном порядке. </w:t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u w:val="single"/>
          <w:lang w:eastAsia="ar-SA"/>
        </w:rPr>
        <w:t xml:space="preserve">городского   поселения                                                                             Гарнин В.Л.  </w:t>
      </w:r>
    </w:p>
    <w:p>
      <w:pPr>
        <w:pStyle w:val="Normal"/>
        <w:suppressAutoHyphens w:val="true"/>
        <w:spacing w:lineRule="auto" w:line="240" w:before="0" w:after="0"/>
        <w:ind w:left="709" w:right="424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>Разослать: дело-1, МБУ «Пряжинский ЦДиТ»-1, для обнародования-3.</w:t>
      </w:r>
    </w:p>
    <w:p>
      <w:pPr>
        <w:pStyle w:val="Normal"/>
        <w:spacing w:lineRule="auto" w:line="240" w:before="0" w:after="0"/>
        <w:ind w:left="709" w:right="424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0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Пряжин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5 от 28 января 2020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Муниципальное бюджетное</w:t>
      </w:r>
      <w:r>
        <w:rPr/>
        <w:t xml:space="preserve"> учреждение «Пряжинский Центр Досуга и Творчества»</w:t>
      </w:r>
    </w:p>
    <w:tbl>
      <w:tblPr>
        <w:tblW w:w="141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1701"/>
        <w:gridCol w:w="1559"/>
      </w:tblGrid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0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иды деятельности муниципального учреждения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ятельность домов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ид муниципального учреждения</w:t>
            </w:r>
            <w:r>
              <w:rPr/>
              <w:t xml:space="preserve"> Центр Досуга и Творч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&lt;1&gt;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муниципальной услуги:</w:t>
            </w:r>
            <w:r>
              <w:rPr>
                <w:sz w:val="24"/>
                <w:szCs w:val="24"/>
              </w:rPr>
              <w:t xml:space="preserve">  Организация досуга насе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9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тегории потребителей муниципальной услуги:</w:t>
            </w:r>
            <w:r>
              <w:rPr>
                <w:sz w:val="24"/>
                <w:szCs w:val="24"/>
              </w:rPr>
              <w:t xml:space="preserve"> физические лица, юрид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81"/>
        <w:gridCol w:w="1103"/>
        <w:gridCol w:w="1276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10000000000410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редняя заполняемость зала на стациона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20000000000310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сохранности контингента, пользующегося усл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/>
              <w:t>Обращ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9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1000000000041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тителей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2000000000031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латных услугах МБУ «Пряжинский Центр Досуга и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200"/>
        <w:contextualSpacing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Муниципальная программа «Развитие культуры в Пряжинском национальном муниципальном районе 2019-2021 гг..» , утверждена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24"/>
          <w:szCs w:val="24"/>
        </w:rPr>
        <w:t>Постановлением администрации Пряжинского национального муниципального района от 15.04.2019 № 204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5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>
          <w:sz w:val="24"/>
          <w:szCs w:val="24"/>
        </w:rPr>
        <w:t>6. Устав муниципального бюджетного</w:t>
      </w:r>
      <w:r>
        <w:rPr/>
        <w:t xml:space="preserve">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культурно- досуговых мероприятиях размещается в районной газете,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Часть 2. Сведения о выполняемых работах</w:t>
      </w:r>
      <w:r>
        <w:rPr/>
        <w:t xml:space="preserve"> &lt;3&gt;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tbl>
      <w:tblPr>
        <w:tblW w:w="145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4"/>
        <w:gridCol w:w="1804"/>
        <w:gridCol w:w="1135"/>
      </w:tblGrid>
      <w:tr>
        <w:trPr>
          <w:trHeight w:val="452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 работы:</w:t>
            </w:r>
            <w:r>
              <w:rPr>
                <w:sz w:val="24"/>
                <w:szCs w:val="24"/>
              </w:rPr>
              <w:t xml:space="preserve">  Организация деятельности клубных  формирований и формирований самодеятельного народного творчества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5.1</w:t>
            </w:r>
          </w:p>
        </w:tc>
      </w:tr>
      <w:tr>
        <w:trPr>
          <w:trHeight w:val="151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тегории потребителей работы:</w:t>
            </w:r>
            <w:r>
              <w:rPr>
                <w:sz w:val="24"/>
                <w:szCs w:val="24"/>
              </w:rPr>
              <w:t xml:space="preserve"> физические лица, юридические л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казатели, характеризующие качество работы &lt;4&gt;: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417"/>
        <w:gridCol w:w="1418"/>
        <w:gridCol w:w="1276"/>
        <w:gridCol w:w="1134"/>
        <w:gridCol w:w="850"/>
        <w:gridCol w:w="992"/>
        <w:gridCol w:w="993"/>
        <w:gridCol w:w="1134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1 год (1-й год плано-вого пери-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2 год (2-й год плано-вого пери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610000000000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 с участием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работы:</w:t>
      </w:r>
    </w:p>
    <w:tbl>
      <w:tblPr>
        <w:tblW w:w="147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56"/>
        <w:gridCol w:w="1275"/>
        <w:gridCol w:w="1418"/>
        <w:gridCol w:w="1276"/>
        <w:gridCol w:w="992"/>
        <w:gridCol w:w="851"/>
        <w:gridCol w:w="850"/>
        <w:gridCol w:w="851"/>
        <w:gridCol w:w="709"/>
        <w:gridCol w:w="708"/>
        <w:gridCol w:w="152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610000000000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 &lt;5&gt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4"/>
          <w:szCs w:val="24"/>
        </w:rPr>
        <w:t>Основания для досрочного прекращения выполнения муниципального задания:</w:t>
      </w:r>
      <w:r>
        <w:rPr/>
        <w:t xml:space="preserve">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59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досрочного прекращения исполнения муниципального задания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(досрочного прекращения исполнения муниципального задания)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нормативного правового акта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ициатива учредителя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квидац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организац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Устав муниципального  бюджетного учреждения «ПЦДиТ»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2. Нарушение требований пожарной безопасности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6,12 Федерального закона о пожарной безопасности от 21.12.1994г. №69-ФЗ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есоответствие помещения  санитарно-гигиеническим нормам  и стандарта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.2.4.3.12 раздела 2 СанПиН 2.4.3.1186-03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.12 Кодекса Российской Федерации об административных нарушениях. 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ые случаи, влекущие за собой невозможность оказания услуг, не устранимую в краткосрочной перспективе </w:t>
            </w:r>
          </w:p>
        </w:tc>
        <w:tc>
          <w:tcPr>
            <w:tcW w:w="49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акты 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ая информация, необходимая для исполнения (контроля  за исполнением) муниципального задания.</w:t>
      </w:r>
    </w:p>
    <w:p>
      <w:pPr>
        <w:pStyle w:val="Normal"/>
        <w:spacing w:lineRule="atLeast" w:line="240" w:before="0" w:after="0"/>
        <w:ind w:left="36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</w:t>
      </w:r>
    </w:p>
    <w:p>
      <w:pPr>
        <w:pStyle w:val="Normal"/>
        <w:spacing w:lineRule="atLeast" w:line="240" w:before="0" w:after="0"/>
        <w:ind w:left="57" w:right="57" w:hanging="0"/>
        <w:contextualSpacing/>
        <w:jc w:val="both"/>
        <w:rPr/>
      </w:pPr>
      <w:r>
        <w:rPr>
          <w:b/>
          <w:sz w:val="24"/>
          <w:szCs w:val="24"/>
        </w:rPr>
        <w:t>2.1 Орган, устанавливающий цены (тарифы):</w:t>
      </w:r>
      <w:r>
        <w:rPr>
          <w:sz w:val="24"/>
          <w:szCs w:val="24"/>
        </w:rPr>
        <w:t xml:space="preserve"> Администрация Пряжинского городского поселения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/>
        <w:t xml:space="preserve">2.2  Значение предельных цен (тарифов) </w:t>
      </w:r>
    </w:p>
    <w:tbl>
      <w:tblPr>
        <w:tblW w:w="14283" w:type="dxa"/>
        <w:jc w:val="left"/>
        <w:tblInd w:w="-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3"/>
        <w:gridCol w:w="2410"/>
        <w:gridCol w:w="32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а - студия театра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танцевальном круж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изосту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 в кружке прикла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ая вокальная сту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жок «Подготовка к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а современного та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жок 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           игров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-15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астер-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- 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концертного номера художественной самодеятельности и отдельных исполн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зрительного зала для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помещений учреждения для культурно-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 дискотек /танцевальных веч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/50,00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/150,00</w:t>
            </w:r>
          </w:p>
        </w:tc>
      </w:tr>
      <w:tr>
        <w:trPr>
          <w:trHeight w:val="6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праздников, вечеров отдыха, встреч, огоньков, балов, концертов, выпускных, карнавалов, детских утренников, шоу-программ, народных гуляний, конкурсов, фестивалей, спектаклей, выставок-продаж, ярмарок и т.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30,00-100,00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0,00-500,00</w:t>
            </w:r>
          </w:p>
        </w:tc>
      </w:tr>
      <w:tr>
        <w:trPr>
          <w:trHeight w:val="3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деятельности в области демонстрации кинофильмов ( дневной, ночной показ кинофильмов, видеороликов, кинофестивалей, кинопремьер, презентаций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лет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етский</w:t>
            </w:r>
          </w:p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-250,00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-350,00</w:t>
            </w:r>
          </w:p>
        </w:tc>
      </w:tr>
      <w:tr>
        <w:trPr>
          <w:trHeight w:val="2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-1500,00</w:t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работка и изготовление буклетов, афиш, пригласительных билетов, брошю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-350,00</w:t>
            </w:r>
          </w:p>
        </w:tc>
      </w:tr>
      <w:tr>
        <w:trPr>
          <w:trHeight w:val="34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кат сценических костюмов, реквизита, сценического инвентаря, звукоусилительной и осветительной аппа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0,00-500,00</w:t>
            </w:r>
          </w:p>
        </w:tc>
      </w:tr>
      <w:tr>
        <w:trPr>
          <w:trHeight w:val="3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готовление сценического костюма, реквиз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500,00-1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пись фон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ренда пустующи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/кв.м.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долгосрочная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краткоср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/кв.м.</w:t>
            </w:r>
          </w:p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0/час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аботы по договорам с юридическими и физическими лицами в подготовке и проведении различных мероприятий (совмест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0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%-23% от кассового сбора </w:t>
            </w:r>
          </w:p>
        </w:tc>
      </w:tr>
    </w:tbl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рядок контроля за выполнением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689"/>
        <w:gridCol w:w="4689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контрол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иодичност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, осуществляющий контроль за выполнением муниципальной услуги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spacing w:lineRule="atLeast" w:line="240" w:before="0" w:after="0"/>
        <w:ind w:left="72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b/>
          <w:sz w:val="24"/>
          <w:szCs w:val="24"/>
        </w:rPr>
        <w:t xml:space="preserve">4. Порядок изменения муниципального задания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2 Вновь принятые изменения расходных обязательств могут привезти к изменениям объема субсидий.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4.3 Корректировка муниципального задания производится не чаще 1 раз в квартал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b/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/>
      </w:pPr>
      <w:r>
        <w:rPr>
          <w:sz w:val="24"/>
          <w:szCs w:val="24"/>
        </w:rPr>
        <w:t xml:space="preserve">5.1 Форма отчета об исполнении муниципального задания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95"/>
      </w:tblGrid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финансовый год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финансовый год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фактическом значении показателя 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contextualSpacing/>
        <w:rPr/>
      </w:pPr>
      <w:r>
        <w:rPr>
          <w:sz w:val="24"/>
          <w:szCs w:val="24"/>
        </w:rPr>
        <w:t xml:space="preserve">5.2 Сроки представления отчетов об исполнении муниципального задания: 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sz w:val="24"/>
          <w:szCs w:val="24"/>
        </w:rPr>
        <w:t xml:space="preserve">5.3 Иные требования к отчетности о выполнении муниципального задания: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0:00Z</dcterms:created>
  <dc:creator>Кендышева И.Ц.</dc:creator>
  <dc:description/>
  <cp:keywords/>
  <dc:language>en-US</dc:language>
  <cp:lastModifiedBy>Специалист</cp:lastModifiedBy>
  <cp:lastPrinted>2019-10-28T13:04:00Z</cp:lastPrinted>
  <dcterms:modified xsi:type="dcterms:W3CDTF">2020-01-28T12:36:00Z</dcterms:modified>
  <cp:revision>3</cp:revision>
  <dc:subject/>
  <dc:title/>
</cp:coreProperties>
</file>